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4"/>
          <w:szCs w:val="24"/>
        </w:rPr>
      </w:pPr>
      <w:r>
        <w:rPr>
          <w:rFonts w:cs="Arial" w:ascii="Arial" w:hAnsi="Arial"/>
          <w:b/>
          <w:sz w:val="24"/>
          <w:szCs w:val="24"/>
        </w:rPr>
        <w:t>Dyskusja o filmie „Zjawa” – reż. Alejandro González Iñárritu</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Opinia z dnia 07-05-2017 Stanisław K.</w:t>
      </w:r>
    </w:p>
    <w:p>
      <w:pPr>
        <w:pStyle w:val="Normal"/>
        <w:spacing w:lineRule="auto" w:line="360"/>
        <w:rPr>
          <w:rFonts w:ascii="Arial" w:hAnsi="Arial" w:cs="Arial"/>
          <w:sz w:val="24"/>
          <w:szCs w:val="24"/>
        </w:rPr>
      </w:pPr>
      <w:r>
        <w:rPr>
          <w:rFonts w:cs="Arial" w:ascii="Arial" w:hAnsi="Arial"/>
          <w:sz w:val="24"/>
          <w:szCs w:val="24"/>
        </w:rPr>
        <w:t>Fabuła do skomplikowanych zdecydowanie nie należy. Mamy rok 1822. Legendarny podróżnik i odkrywca Hugh Glass zostaje brutalnie zaatakowany przez niedźwiedzia i pozostawiony przez towarzyszy na pewną śmierć w niedostępnym terenie. Aby przeżyć, musi zmierzyć się z morderczą zimą i zdradą swego najbliższego przyjaciela, który porzuca go z dala od cywilizacji bez nadziei na ratunek. Dzięki niezwykłej sile woli Glass pokonuje przeciwności losu, by odnaleźć siebie i wymierzyć sprawiedliwość wrogom. Jak dla mnie "Zjawa" to poemat o granicach ludzkiej wytrzymałości, woli przetrwania oraz walce do samego końc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MK</w:t>
      </w:r>
    </w:p>
    <w:p>
      <w:pPr>
        <w:pStyle w:val="Normal"/>
        <w:spacing w:lineRule="auto" w:line="360"/>
        <w:rPr>
          <w:rFonts w:ascii="Arial" w:hAnsi="Arial" w:cs="Arial"/>
          <w:sz w:val="24"/>
          <w:szCs w:val="24"/>
        </w:rPr>
      </w:pPr>
      <w:r>
        <w:rPr>
          <w:rFonts w:cs="Arial" w:ascii="Arial" w:hAnsi="Arial"/>
          <w:sz w:val="24"/>
          <w:szCs w:val="24"/>
        </w:rPr>
        <w:t>Dzień Dobry</w:t>
      </w:r>
    </w:p>
    <w:p>
      <w:pPr>
        <w:pStyle w:val="Normal"/>
        <w:spacing w:lineRule="auto" w:line="360"/>
        <w:rPr>
          <w:rFonts w:ascii="Arial" w:hAnsi="Arial" w:cs="Arial"/>
          <w:sz w:val="24"/>
          <w:szCs w:val="24"/>
        </w:rPr>
      </w:pPr>
      <w:r>
        <w:rPr>
          <w:rFonts w:cs="Arial" w:ascii="Arial" w:hAnsi="Arial"/>
          <w:sz w:val="24"/>
          <w:szCs w:val="24"/>
        </w:rPr>
        <w:t>Szanowny Panie Stanisławie Glass to uciekinier, emigrant, człowiek szukający lepszego jutra w ówcześnie nowym świecie – Ameryce. Reżyser ukazuje nam go na tle biznesowego tła Kompani Futrzarskiej. Nieskomplikowana? Zapewne ma Pan racje, ale nie można o tej opowieści rzec, że jest banalna. Nie każdy dziewiętnastowieczny traper potrafił wrócić za grobu. I książka i film bazują na autentycznej postaci, historii.</w:t>
      </w:r>
    </w:p>
    <w:p>
      <w:pPr>
        <w:pStyle w:val="Normal"/>
        <w:spacing w:lineRule="auto" w:line="360"/>
        <w:rPr>
          <w:rFonts w:ascii="Arial" w:hAnsi="Arial" w:cs="Arial"/>
          <w:sz w:val="24"/>
          <w:szCs w:val="24"/>
        </w:rPr>
      </w:pPr>
      <w:r>
        <w:rPr>
          <w:rFonts w:cs="Arial" w:ascii="Arial" w:hAnsi="Arial"/>
          <w:sz w:val="24"/>
          <w:szCs w:val="24"/>
        </w:rPr>
        <w:t>To raczej kwestia współczesnych zainteresowań widza, to czy ta dzicz nas jeszcze interesuje.</w:t>
      </w:r>
    </w:p>
    <w:p>
      <w:pPr>
        <w:pStyle w:val="Normal"/>
        <w:spacing w:lineRule="auto" w:line="360"/>
        <w:rPr/>
      </w:pPr>
      <w:r>
        <w:rPr>
          <w:rFonts w:cs="Arial" w:ascii="Arial" w:hAnsi="Arial"/>
          <w:sz w:val="24"/>
          <w:szCs w:val="24"/>
        </w:rPr>
        <w:t>Dziękuje za przesłanie opin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color w:val="000000"/>
          <w:sz w:val="24"/>
          <w:szCs w:val="24"/>
          <w:shd w:fill="FFFFFF" w:val="clear"/>
        </w:rPr>
      </w:pPr>
      <w:r>
        <w:rPr>
          <w:rFonts w:cs="Arial" w:ascii="Arial" w:hAnsi="Arial"/>
          <w:b/>
          <w:color w:val="000000"/>
          <w:sz w:val="24"/>
          <w:szCs w:val="24"/>
          <w:shd w:fill="FFFFFF" w:val="clear"/>
        </w:rPr>
        <w:t>Opinia z dnia 07-05-2017 Państwo M.</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Dzień dobry</w:t>
      </w:r>
    </w:p>
    <w:p>
      <w:pPr>
        <w:pStyle w:val="Normal"/>
        <w:spacing w:lineRule="auto" w:line="360"/>
        <w:rPr/>
      </w:pPr>
      <w:r>
        <w:rPr>
          <w:rFonts w:cs="Arial" w:ascii="Arial" w:hAnsi="Arial"/>
          <w:color w:val="000000"/>
          <w:sz w:val="24"/>
          <w:szCs w:val="24"/>
          <w:shd w:fill="FFFFFF" w:val="clear"/>
        </w:rPr>
        <w:t xml:space="preserve">Obejrzałem film p. t. Zjawa z dużymi emocjami i smutkiem nad losem Indian. Biali zawładnęli terenami Indian i pozbawiali ich zwierząt , kobiet i często życia, dla łatwego wzbogacenia się. Film pokazuje bez pardonową walkę z Indianami i między białymi traperami. Z opisu wynika ,że tereny dzikie i piękne a postępowanie ludzi tak brutalne. Glass z nieludzką determinacją walczył o życie i przeżycie  z Indianami i zachłannym białym. Niewiarygodne moim zdaniem jest to ż przeżył walkę z niedźwiedziem, jak również  upadek w przepaść z koniem i tak ciężko ranny pływał w lodowatej wodzie bez zachorowania. Może to determinacja o przeżycie. Szkoda tylko kapitana, gdyż postępował z białymi uczciwie, jednak z ręki białego zginą. Audiodeskrypcja bardzo pomagała nie przeszkadzając akcji filmu. Ten film zasłużył na nagrody, jak również Dicaprio za mistrzowskie aktorstwo. Film bardzo dobry i godny polecenia innym. </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rPr>
          <w:rFonts w:ascii="Arial" w:hAnsi="Arial" w:cs="Arial"/>
          <w:b/>
          <w:b/>
          <w:color w:val="000000"/>
          <w:sz w:val="24"/>
          <w:szCs w:val="24"/>
          <w:shd w:fill="FFFFFF" w:val="clear"/>
        </w:rPr>
      </w:pPr>
      <w:r>
        <w:rPr>
          <w:rFonts w:cs="Arial" w:ascii="Arial" w:hAnsi="Arial"/>
          <w:b/>
          <w:color w:val="000000"/>
          <w:sz w:val="24"/>
          <w:szCs w:val="24"/>
          <w:shd w:fill="FFFFFF" w:val="clear"/>
        </w:rPr>
        <w:t>MK</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Dzień Dobry</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Faktycznie niesamowite kino. Pazerny kapitalizm czerpie garściami z  rdzennych mieszkańców Ameryki Północnej. Rasizm maluje się tu w biało czerwonych kolorach.</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Piękny i trudny w odbiorze to film dla człowieka z  ograniczoną możliwością widzenia. Jest tu mnogo od pięknych krajobrazów amerykańskiej dziczy.</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Filmowy Glass to prawdziwy twardziel, świetna rola Di Caprio.</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Dziękuje bardzo za przesłanie opinii o filmie.</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rPr>
          <w:rFonts w:ascii="Arial" w:hAnsi="Arial" w:cs="Arial"/>
          <w:b/>
          <w:b/>
          <w:color w:val="000000"/>
          <w:sz w:val="24"/>
          <w:szCs w:val="24"/>
          <w:shd w:fill="FFFFFF" w:val="clear"/>
        </w:rPr>
      </w:pPr>
      <w:r>
        <w:rPr>
          <w:rFonts w:cs="Arial" w:ascii="Arial" w:hAnsi="Arial"/>
          <w:b/>
          <w:color w:val="000000"/>
          <w:sz w:val="24"/>
          <w:szCs w:val="24"/>
          <w:shd w:fill="FFFFFF" w:val="clear"/>
        </w:rPr>
        <w:t>Opinia z dnia 07-05-2017 Pan Wiesław T.</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Witam!</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Dziękuję za przysłanie filmu. Niby jest to western, bo są Indianie, traperzy, ale inny od tych, do których przyzwyczaił mnie Hollywood. I śnieg zamiast ciepłego słońca, rzadko spotykany w tego typu filmach.</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Oskarów nie przyznają z przypadku, przynajmniej tak mi się zdaje. Pewnie to zasługa ukazania tego innego Dzikiego Zachodu, który odchodzi od utartych ścieżek, ale mimo to ukazuje nam prawdziwy obraz tamtych czasów.</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Pewnie krytycy, także będąc przyzwyczajeni do świeżo ogolonych, czyściutkich kowboi, byli zszokowani obrazami, jakie nam zafundował Alejandro Gonzalas Inaritu i stąd ta krytyka. Ale czy dzisiejsze życie nie jest brutalne? Tylko musielibyśmy wyjść z naszych przytulnych mieszkań i zapuścić się w mroczne zaułki slumsów, dokąd krytycy, mieszkający w apartament owcach Los Angeles, nie zaglądają. Rzadko kiedy prawda o nas samych jest miła.</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Hugh Glass stał się bohaterem tamtych czasów, dlatego że po walce z Grizli zdołał wydostać się z grobu. Udało mu się przeżyć i dotrzeć do Fortu. Po drodze zmylił Indian, którzy, jak wiemy, byli mistrzami w tropieniu po śladach, jak i zacieraniu własnych. Chyba że to też legenda.</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Audiodeskrypcja nie przeszkadzała mi w usłyszeniu nie drugo-, lecz trzecioplanowych szeptów i innych odgłosów, ale, nie znając angielskiego, nie wiem, czego dotyczyły, a tłumaczenia nie było. Podziękowania za świetnie napisaną i odczytaną audiodeskrypcję, bez której pogubiłbym się w fabule filmu.</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Wszędzie dobrze, gdzie nas nie ma". Nie mam ulubionego filmu o USA, co nie znaczy, że unikam filmów tamtejszej produkcji. Od czasu do czasu z przyjemnością obejrzę jakiś film z tamtego końca świata, ale na własnym podwórku czuję się pewniej.</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rPr>
          <w:rFonts w:ascii="Arial" w:hAnsi="Arial" w:cs="Arial"/>
          <w:b/>
          <w:b/>
          <w:color w:val="000000"/>
          <w:sz w:val="24"/>
          <w:szCs w:val="24"/>
          <w:shd w:fill="FFFFFF" w:val="clear"/>
        </w:rPr>
      </w:pPr>
      <w:r>
        <w:rPr>
          <w:rFonts w:cs="Arial" w:ascii="Arial" w:hAnsi="Arial"/>
          <w:b/>
          <w:color w:val="000000"/>
          <w:sz w:val="24"/>
          <w:szCs w:val="24"/>
          <w:shd w:fill="FFFFFF" w:val="clear"/>
        </w:rPr>
        <w:t>MK</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Dzień Dobry</w:t>
      </w:r>
    </w:p>
    <w:p>
      <w:pPr>
        <w:pStyle w:val="Normal"/>
        <w:spacing w:lineRule="auto" w:line="360"/>
        <w:rPr/>
      </w:pPr>
      <w:r>
        <w:rPr>
          <w:rFonts w:cs="Arial" w:ascii="Arial" w:hAnsi="Arial"/>
          <w:color w:val="000000"/>
          <w:sz w:val="24"/>
          <w:szCs w:val="24"/>
          <w:shd w:fill="FFFFFF" w:val="clear"/>
        </w:rPr>
        <w:t>„</w:t>
      </w:r>
      <w:r>
        <w:rPr>
          <w:rFonts w:cs="Arial" w:ascii="Arial" w:hAnsi="Arial"/>
          <w:color w:val="000000"/>
          <w:sz w:val="24"/>
          <w:szCs w:val="24"/>
          <w:shd w:fill="FFFFFF" w:val="clear"/>
        </w:rPr>
        <w:t>Zjawa” to całkiem zmyślny film i jakby się tak uparł to i opinia o nim mogłaby przypominać onomatopeje. Futrzarze jak pierwsi kapitaliści i rasiści. Pierwszy film, który ukazuje rasizm w kolorze czerwonym. Przepiękne krajobrazy amerykańskiej dziczy. Bohater, który odbiega od współczesnych standardów filmowego bohatera. I ta wolno snująca się zemsta.</w:t>
      </w:r>
    </w:p>
    <w:p>
      <w:pPr>
        <w:pStyle w:val="Normal"/>
        <w:spacing w:lineRule="auto" w:line="360"/>
        <w:rPr/>
      </w:pPr>
      <w:r>
        <w:rPr>
          <w:rFonts w:cs="Arial" w:ascii="Arial" w:hAnsi="Arial"/>
          <w:color w:val="000000"/>
          <w:sz w:val="24"/>
          <w:szCs w:val="24"/>
          <w:shd w:fill="FFFFFF" w:val="clear"/>
        </w:rPr>
        <w:t>Nie jest to łatwy film dla twórcy audiodeskrypcji, nie jest.</w:t>
      </w:r>
    </w:p>
    <w:p>
      <w:pPr>
        <w:pStyle w:val="Normal"/>
        <w:spacing w:lineRule="auto" w:line="360"/>
        <w:rPr/>
      </w:pPr>
      <w:r>
        <w:rPr>
          <w:rFonts w:cs="Arial" w:ascii="Arial" w:hAnsi="Arial"/>
          <w:color w:val="000000"/>
          <w:sz w:val="24"/>
          <w:szCs w:val="24"/>
          <w:shd w:fill="FFFFFF" w:val="clear"/>
        </w:rPr>
        <w:t>Subiektywnie oczywiście odniosłem wrażenie zbytniego dopieszczania opisów broni, ale to tylko subiektywne wrażenie.</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Bardzo dziękuje za przesłanie opinii.</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rPr>
          <w:rFonts w:ascii="Arial" w:hAnsi="Arial" w:cs="Arial"/>
          <w:b/>
          <w:b/>
          <w:color w:val="000000"/>
          <w:sz w:val="24"/>
          <w:szCs w:val="24"/>
          <w:shd w:fill="FFFFFF" w:val="clear"/>
        </w:rPr>
      </w:pPr>
      <w:r>
        <w:rPr>
          <w:rFonts w:cs="Arial" w:ascii="Arial" w:hAnsi="Arial"/>
          <w:b/>
          <w:color w:val="000000"/>
          <w:sz w:val="24"/>
          <w:szCs w:val="24"/>
          <w:shd w:fill="FFFFFF" w:val="clear"/>
        </w:rPr>
        <w:t>Opinia z dnia 07-05-2017 Pani Beata</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Witam!</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Film obejrzałam po raz pierwszy we wrześniu ub. roku. Przyznam, że niektóre osoby zniechęcały mnie do jego obejrzenia, ale może na zasadzie przewrotności, postanowiłam go obejrzeć. I nie zawiodłam się. Czytałam wiele książek o dzikim zachodzie i jego pierwszych osadnikach, zagarnianiu dziewiczych terytoriów przez białych ludzi i ścieranie się rdzennej ludności z najeźdźcami. Filmów o tej tematyce nie kojarzę, dlatego ta produkcja przypadła mi do gustu. Ani na chwilę nic nie było w stanie odciągnąć mojej uwagi od obrazu. Wartka akcja, nieoczekiwane jej zwroty i tajemniczość dzikiego otoczenia trzymały cały czas w napięciu. Naturalizm wielu scen nie dawał jednak poczucia brutalności. Właściwie oczywiste rządzące światem prawa natury - przeżyje silniejszy. Pod koniec jedynie miałam poczucie, że zwykły śmiertelnik nie może znieść aż tylu ran i wyczerpany do granic możliwości nadal toczyć walkę, ale widocznie reżyser tak zaplanował przekaz. Audiodeskrypcja w tym wypadku trudna i bogata po raz kolejny mistrzowsko wypadła w odsłonie pani Uli.</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Dziękuję za możliwość ponownego obejrzenia Zjawy.</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rPr>
          <w:rFonts w:ascii="Arial" w:hAnsi="Arial" w:cs="Arial"/>
          <w:b/>
          <w:b/>
          <w:color w:val="000000"/>
          <w:sz w:val="24"/>
          <w:szCs w:val="24"/>
          <w:shd w:fill="FFFFFF" w:val="clear"/>
        </w:rPr>
      </w:pPr>
      <w:r>
        <w:rPr>
          <w:rFonts w:cs="Arial" w:ascii="Arial" w:hAnsi="Arial"/>
          <w:b/>
          <w:color w:val="000000"/>
          <w:sz w:val="24"/>
          <w:szCs w:val="24"/>
          <w:shd w:fill="FFFFFF" w:val="clear"/>
        </w:rPr>
        <w:t>MK</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Dzień Dobry</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Oglądając zwiastun, czytając książkę można mieć wrażenie że „Zjawa” to klasyczny western.</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Projekcja zweryfikowała moja oglądacze szufladki. Jeśli jest to western to przełomowy w narracji,</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zjawiskowo sfotografowany, brawurowo zagrany i odmienny od klasyki gatunki. Nie jesteśmy członkami Akademii Filmowych ale doceniamy odważnych reżyserów na takim samym poziomie co eksperci.  A może bardziej bo to my widzowie je oglądamy?</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w:t>
      </w:r>
      <w:r>
        <w:rPr>
          <w:rFonts w:cs="Arial" w:ascii="Arial" w:hAnsi="Arial"/>
          <w:color w:val="000000"/>
          <w:sz w:val="24"/>
          <w:szCs w:val="24"/>
          <w:shd w:fill="FFFFFF" w:val="clear"/>
        </w:rPr>
        <w:t xml:space="preserve">Zjawa” bezsprzecznie jest ważnym filmem w ofercie Hollywood i to dobrze że dzięki IKFON możemy oglądać takie filmy. </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Bardzo dziękuje za przesłanie opinii.</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rPr>
          <w:rFonts w:ascii="Arial" w:hAnsi="Arial" w:cs="Arial"/>
          <w:b/>
          <w:b/>
          <w:color w:val="000000"/>
          <w:sz w:val="24"/>
          <w:szCs w:val="24"/>
          <w:shd w:fill="FFFFFF" w:val="clear"/>
        </w:rPr>
      </w:pPr>
      <w:r>
        <w:rPr>
          <w:rFonts w:cs="Arial" w:ascii="Arial" w:hAnsi="Arial"/>
          <w:b/>
          <w:color w:val="000000"/>
          <w:sz w:val="24"/>
          <w:szCs w:val="24"/>
          <w:shd w:fill="FFFFFF" w:val="clear"/>
        </w:rPr>
        <w:t>Opinia z dnia 08-05-2017 Pan Witold G.</w:t>
      </w:r>
    </w:p>
    <w:p>
      <w:pPr>
        <w:pStyle w:val="Normal"/>
        <w:spacing w:lineRule="auto" w:line="360"/>
        <w:rPr/>
      </w:pPr>
      <w:r>
        <w:rPr>
          <w:rFonts w:cs="Arial" w:ascii="Arial" w:hAnsi="Arial"/>
          <w:color w:val="000000"/>
          <w:sz w:val="24"/>
          <w:szCs w:val="24"/>
          <w:shd w:fill="FFFFFF" w:val="clear"/>
        </w:rPr>
        <w:t>Nowy film w naszym Klubie- Pociąg  i propozycja nowego dramatu .Film w reżyserii Alexandro Gonzalas Inaritu, to moim zdaniem i zgodnie z odczuciem dzieło o szczególnym charakterze .Już sam tytuł intryguje i pobudza wyobraźnię. Wspaniale pisze o tym moderator filmu – Pan Mariusz Kowalski . Opracowanie wstęp do dzieła i jego moderacja, to odrębny temat godny podkreślenia. Zapoznawanie się z filmem zacząłem  od dokładnego prześledzenia wprowadzenia.. Jego bogactwo treści i wnikliwość umożliwiło mi poznanie i przeżycie tej wyjątkowej produkcji. Dziękuję Mariuszowi. Również słowa uznania i podziękowania kieruję do autorki audiodeskrypcji - Pani Urszuli Kiełczewskiej. Uważam, że audiosdekrypcja w tym filmie  to dzieło samo w sobie. Treść przekazywanych informacji, ich precyzja i wszechstronność jest zachwycająca. Dzięki  barwnym opisom surowej przyrody     i pejzażu mogłem przenieść się wyobraźnią do centrum zmieniającej się akcji. Warto podkreślić wyjątkowe pełne zagospodarowanie przerw między dialogami na częste , szczegółowe opisy, wzbogacające wyobraźnię niewidomego odbiorcy .</w:t>
      </w:r>
    </w:p>
    <w:p>
      <w:pPr>
        <w:pStyle w:val="Normal"/>
        <w:spacing w:lineRule="auto" w:line="360"/>
        <w:rPr/>
      </w:pPr>
      <w:r>
        <w:rPr>
          <w:rFonts w:cs="Arial" w:ascii="Arial" w:hAnsi="Arial"/>
          <w:color w:val="000000"/>
          <w:sz w:val="24"/>
          <w:szCs w:val="24"/>
          <w:shd w:fill="FFFFFF" w:val="clear"/>
        </w:rPr>
        <w:t>Proszę wybaczyć, może zbyt długie zatrzymanie się nad wprowadzeniem i audiodeskrypcją. Uważam, jednak że te elementy całości prezentacji dzieła filmowego są istotą i warunkiem dostępności treści wizualnych dla osób niewidomych i słabo widzących. Doskonalenie ich to jedno z głównych oczekiwań członków naszego Klubu.</w:t>
      </w:r>
    </w:p>
    <w:p>
      <w:pPr>
        <w:pStyle w:val="Normal"/>
        <w:spacing w:lineRule="auto" w:line="360"/>
        <w:rPr/>
      </w:pPr>
      <w:r>
        <w:rPr>
          <w:rFonts w:cs="Arial" w:ascii="Arial" w:hAnsi="Arial"/>
          <w:color w:val="000000"/>
          <w:sz w:val="24"/>
          <w:szCs w:val="24"/>
          <w:shd w:fill="FFFFFF" w:val="clear"/>
        </w:rPr>
        <w:t xml:space="preserve">Prezentowany film – Zjawa, to dzieło bardzo cenione i wielokrotnie nagradzane w wielu kategoriach. O randze decyduje znakomity zespół aktorów , na którego czele wymienić należy oscarowego artystę, głównego bohatera – Leonardo Di Capri. Inspiracją dla twórców były fragmenty powieści opisujące niezwykłą historię niezwykłego człowieka Hugh Glassa – legendarnego, amerykańskiego bohatera. To on w niezwykłej walce pokonał niedźwiedzia Gryzly, a potem straszliwie okaleczony i poturbowany, wędrował, przeżywając niewyobrażalne cierpienia. Sądzę, że dzieło można określić mianem filmu walki i drogi. Reżyser stwierdził – to opowieść o tym kim tak naprawdę jesteśmy na ile nas stać, gdy musimy walczyć o życie </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Fabuła filmu jest klarowna i zrozumiała. Kolejne epizody i sceny są filmowane chronologicznie, dzięki temu na ekranie mamy naturalny ciąg zdarzeń, pomogło to skuteczniej śledzić kolejne etap wydarzeń,  lepiej je rozumieć. Moim zdaniem, walorem filmu jest również i to, że nagrywany jest on przy naturalnym oświetleniu słońca i ognia.  Sceny wydają się bardziej naturalne. Wprawdzie nie widzę tego, ale wyobraźnia podpowiada mi, że tak jest. Był dobry czas, kiedy widziałem.</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Reżyser, scenarzysta, operatorzy korzystali oczywiście z najnowszych technik do efektów specjalnych. Potyczka człowieka z gryzly pokazana perfekcyjnie wraz ze szczegółami, to efekt pracy komputerów i ludzi.</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Dzieło, które dostarcza ogrom emocji, treści do rozważań i analiz  w zamierzeniach i realizacji jest poświęcone ukazaniu nieokiełznanego dzikiego Zachodu Stanów Zjednoczonych. Przybywali tam traperzy z Europy i wschodu U.S.A.  w celu pozyskiwania futer przez okrutne zabijanie zwierząt. Towarzyszyło temu, niestety również zabijanie Indian - prawowitych mieszkańców tej ziemi.</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 xml:space="preserve">Futrzarze to pierwsi przedsiębiorcy, zaczynali budowanie nowego życia na nowej ziem. Pomagało w tym rosnące zapotrzebowanie na futra na początku dziewiętnastego wieku. Dalsze lata, to rosnąca chęć bogacenia się, a wraz z nią brutalna walka o zysk. Rozwijająca się walka z przyrodą i rdzennymi mieszkańcami -  plemionami indiańskimi. </w:t>
      </w:r>
    </w:p>
    <w:p>
      <w:pPr>
        <w:pStyle w:val="Normal"/>
        <w:spacing w:lineRule="auto" w:line="360"/>
        <w:rPr/>
      </w:pPr>
      <w:r>
        <w:rPr>
          <w:rFonts w:cs="Arial" w:ascii="Arial" w:hAnsi="Arial"/>
          <w:color w:val="000000"/>
          <w:sz w:val="24"/>
          <w:szCs w:val="24"/>
          <w:shd w:fill="FFFFFF" w:val="clear"/>
        </w:rPr>
        <w:t>O tych latach, a szczególnie o egzystencjalnej podróży człowieka, który walczy o życie z natrą i ludźmi na przekór wszystkiemu, który stał się legendą opowiada ten pasjonujący film.</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Na zakończenie kilka refleksji i przemyśleń w nawiązaniu do pytań i tez postawionych przez moderatora.</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1. Uważam, że kolejne wyróżnienie Alexandro Gonzalas Inaritu  nie jest przypadkiem. Jestem przekonany, że po doskonałym filmie – Zjawa –zobaczymy nowe dzieła zasługujące na uznanie i nagrody.</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2. Zjawa- wg opinii co niektórych krytyków, widzów, to bardzo brutalny film. Reżyser podkreśla jego surowość, realizm człowieka, natury, a zatem czy współczesny widz nie chce oglądać bezwstydnej prawdy o człowieku? Pytanie trudne, wymaga, jak sądzę głębokich przemyśleń, może badań psychologicznych.</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3. Co czyni z  Hugh Glassa bohatera-legendę?  Odpowiedzi na to pytanie poświęcony jest cały film. Przeszłość bohatera, jego zmaganie się z tragedią po zwycięskiej wprawdzie walce z niedźwiedziem, ale odbierającej mu siły. Walka z samym sobą, determinacja, nadzieja pokonana przeciwności losu . Bohater nie pragnie zemsty. Wymierzenie sprawiedliwości przeciwnikowi po zwycięskiej walce oddaje w ręce losu i Boga. Takie cechy charakteru i osobowości zdecydowały o legendzie.</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4. Doskonale opracowana audiodeskrypcja wydobywa ze scen i epizodów wiele subtelności, również fragmenty dialogów odnoszące się do Boga, westchnienia, modlitwy.</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5.Czy mają Państwo swój ulubiony film o Ameryce? Zjawa może być  takim filmem. Nie mam . Brak możliwości widzenia pozbawia doznań wizualnych, jakie często dominują w dziełach amerykańskich. Być może,  film – Zjawa stanie się ulubionym.</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 xml:space="preserve">Na zakończenie pragnę wyrazić uznanie dla władz IKFON za przemyślany dobór filmów. Tak trzymać. </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rPr>
          <w:rFonts w:ascii="Arial" w:hAnsi="Arial" w:cs="Arial"/>
          <w:b/>
          <w:b/>
          <w:color w:val="000000"/>
          <w:sz w:val="24"/>
          <w:szCs w:val="24"/>
          <w:shd w:fill="FFFFFF" w:val="clear"/>
        </w:rPr>
      </w:pPr>
      <w:r>
        <w:rPr>
          <w:rFonts w:cs="Arial" w:ascii="Arial" w:hAnsi="Arial"/>
          <w:b/>
          <w:color w:val="000000"/>
          <w:sz w:val="24"/>
          <w:szCs w:val="24"/>
          <w:shd w:fill="FFFFFF" w:val="clear"/>
        </w:rPr>
        <w:t>MK</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 xml:space="preserve">Dzień Dobry </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Moderator po prostu robi swoja robotę, ot co.</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Nietuzinkowy to film. Hugh Glas, który potrafi działać instynktownie jak wytrawny drapieżnik w chwili zagrożenia. Bezwzględni ludzie futrzarskiego biznesu i pozbawiani praw do życia Indianie czynią ten film niepowtarzalnym. Przypadkiem lub nie reżyser stworzył nie banalny western.</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I tak sobie myślę, że to nowatorskie Ojrzenie doceniła Amerykańska Akademia Sztuki Filmowej.</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Pytanie o preferencje współczesnego widza odnosi się do opinii o filmie „Zjawa” krytyków, którzy zarzucali zbytni realizm produkcji. Dziękuje za cenna uwagę dotycząca złożoności pytania.</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Bardzo dziękuje za przesłanie opinii.</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rPr>
          <w:rFonts w:ascii="Arial" w:hAnsi="Arial" w:cs="Arial"/>
          <w:b/>
          <w:b/>
          <w:color w:val="000000"/>
          <w:sz w:val="24"/>
          <w:szCs w:val="24"/>
          <w:shd w:fill="FFFFFF" w:val="clear"/>
        </w:rPr>
      </w:pPr>
      <w:r>
        <w:rPr>
          <w:rFonts w:cs="Arial" w:ascii="Arial" w:hAnsi="Arial"/>
          <w:b/>
          <w:color w:val="000000"/>
          <w:sz w:val="24"/>
          <w:szCs w:val="24"/>
          <w:shd w:fill="FFFFFF" w:val="clear"/>
        </w:rPr>
        <w:t>Opinia z dania 08-05-2017 Pani Patrycja B.</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Witam.</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Przyznam, że gdy przeczytałam, iż wspomniany film ma poruszać tematykę dzikiego zachodu, nie chciało mi się go oglądać, gdyż nie przepadam za tego typu twórczością. Jednak się przemogłam i z każdą chwilą film zaczął mnie coraz bardziej wciągać, więc w końcu muszę stwierdzić, że to niesamowita opowieść o możliwościach przetrwania człowieka w skrajnie trudnych warunkach. Pewne sceny wydawały mi się nawet momentami niewiarygodne, bo nie jestem pewna, czy realnie można przeżyć tak mocne starcie z niedźwiedziem. Walka Glassa z Fitzem też była dość długa i skomplikowana. W realnych warunkach na pewno szybciej któryś z bohaterów poniósłby śmierć.</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Wbrew pozorom opracowanie audiodeskrypcji do "Zjawy" nie wydawało mi się zbyt trudne. Tu komentator, ze względu na ubóstwo dialogów, miał sporo czasu na dokładne omówienie akcji. Wydaje mi się, że największym wyzwaniem dla piszącego skrypt jest duża warstwa dialogowa niektórych produkcji. Wtedy trzeba się skutecznie "wcinać" w miejsca ciszy i jeszcze w dodatku wybierać do opisu tylko to, co najważniejsze. Trochę mam w tym doświadczenia, ponieważ kiedyś pomagałam koleżance, która chciała się zmierzyć z opracowaniem skryptu do filmu krótkometrażowego.</w:t>
      </w:r>
    </w:p>
    <w:p>
      <w:pPr>
        <w:pStyle w:val="Normal"/>
        <w:spacing w:lineRule="auto" w:line="360"/>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360"/>
        <w:rPr>
          <w:rFonts w:ascii="Arial" w:hAnsi="Arial" w:cs="Arial"/>
          <w:b/>
          <w:b/>
          <w:color w:val="000000"/>
          <w:sz w:val="24"/>
          <w:szCs w:val="24"/>
          <w:shd w:fill="FFFFFF" w:val="clear"/>
        </w:rPr>
      </w:pPr>
      <w:r>
        <w:rPr>
          <w:rFonts w:cs="Arial" w:ascii="Arial" w:hAnsi="Arial"/>
          <w:b/>
          <w:color w:val="000000"/>
          <w:sz w:val="24"/>
          <w:szCs w:val="24"/>
          <w:shd w:fill="FFFFFF" w:val="clear"/>
        </w:rPr>
        <w:t>MK</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Dzień Dobry</w:t>
      </w:r>
    </w:p>
    <w:p>
      <w:pPr>
        <w:pStyle w:val="Normal"/>
        <w:spacing w:lineRule="auto" w:line="360"/>
        <w:rPr/>
      </w:pPr>
      <w:r>
        <w:rPr>
          <w:rFonts w:cs="Arial" w:ascii="Arial" w:hAnsi="Arial"/>
          <w:color w:val="000000"/>
          <w:sz w:val="24"/>
          <w:szCs w:val="24"/>
          <w:shd w:fill="FFFFFF" w:val="clear"/>
        </w:rPr>
        <w:t>Te nieznośne wirtualne światłowody sprawiły, iż Pani list wpadł do SPAM.</w:t>
      </w:r>
    </w:p>
    <w:p>
      <w:pPr>
        <w:pStyle w:val="Normal"/>
        <w:spacing w:lineRule="auto" w:line="360"/>
        <w:rPr/>
      </w:pPr>
      <w:r>
        <w:rPr>
          <w:rFonts w:cs="Arial" w:ascii="Arial" w:hAnsi="Arial"/>
          <w:color w:val="000000"/>
          <w:sz w:val="24"/>
          <w:szCs w:val="24"/>
          <w:shd w:fill="FFFFFF" w:val="clear"/>
        </w:rPr>
        <w:t>No ale jak widać, mam. Przepraszam.</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Niniejszym stwierdzam pokonała Pani podobną drogę co Glass. Znaczy pokonała Pani samą siebie w oporze do filmu  „Zjawa” – uśmiech.</w:t>
      </w:r>
    </w:p>
    <w:p>
      <w:pPr>
        <w:pStyle w:val="Normal"/>
        <w:spacing w:lineRule="auto" w:line="360"/>
        <w:rPr/>
      </w:pPr>
      <w:r>
        <w:rPr>
          <w:rFonts w:cs="Arial" w:ascii="Arial" w:hAnsi="Arial"/>
          <w:color w:val="000000"/>
          <w:sz w:val="24"/>
          <w:szCs w:val="24"/>
          <w:shd w:fill="FFFFFF" w:val="clear"/>
        </w:rPr>
        <w:t>Faktycznie to nie taki oczywisty western i to w ujęciu historii Glassa jak i konstrukcji obrazu. Obrazu zbudowanego na tle dziczy, jej surowości i potęgi.</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Czasem trudno opisać krajobraz, w którym wszyscy jesteśmy zwierzętami, dzikusami.</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Reżyser pokazuje zwierzęcą prawdę o człowieku i jego wyborach.</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Bardzo dziękuje za przesłanie opinii.</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rPr>
          <w:rFonts w:ascii="Arial" w:hAnsi="Arial" w:cs="Arial"/>
          <w:b/>
          <w:b/>
          <w:color w:val="000000"/>
          <w:sz w:val="24"/>
          <w:szCs w:val="24"/>
          <w:shd w:fill="FFFFFF" w:val="clear"/>
        </w:rPr>
      </w:pPr>
      <w:r>
        <w:rPr>
          <w:rFonts w:cs="Arial" w:ascii="Arial" w:hAnsi="Arial"/>
          <w:b/>
          <w:color w:val="000000"/>
          <w:sz w:val="24"/>
          <w:szCs w:val="24"/>
          <w:shd w:fill="FFFFFF" w:val="clear"/>
        </w:rPr>
        <w:t>Opinia z dnia 09.05.2017 Pan Dariusz S.</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Witam,</w:t>
      </w:r>
    </w:p>
    <w:p>
      <w:pPr>
        <w:pStyle w:val="Normal"/>
        <w:spacing w:lineRule="auto" w:line="360"/>
        <w:rPr/>
      </w:pPr>
      <w:r>
        <w:rPr>
          <w:rFonts w:cs="Arial" w:ascii="Arial" w:hAnsi="Arial"/>
          <w:color w:val="000000"/>
          <w:sz w:val="24"/>
          <w:szCs w:val="24"/>
          <w:shd w:fill="FFFFFF" w:val="clear"/>
        </w:rPr>
        <w:t>Nikt Oskarów nie rozdaje za nic, trzeba się czymś zasłużyć, reżyser Inaritu jest niewątpliwie wybitnym reżyserem, więc wrażliwy nie musi oglądać tego rodzaju filmów. Film tego gatunku musi być zbliżony do prawdy, jak to w życiu, jak atakuje niedźwiedź, to musi wyglądać autentycznie, jakby aktora zaatakował chomik i aktora by tak uszkodził, to by była przesada ha, ha, to samo jest z morderstwami, musi być autentycznie.</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Glass jest bohaterem, poprzez swoje zachowanie i postępowanie, za wszelką cenę dąży do celu, jest mściwy i twardy, inaczej byłby fajtłapą i film by był do kitu,</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Audio deskrypcja bardzo dobrze się sprawdziła, bo dialogów nie było dużo i audio deskrypcja i wspaniała muzyka dopełniała film.</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Jednego filmu nie mam, ale wszystkie westerny kręcone o Dzikim Zachodzie się zaliczają do Ameryki, film Blues Brothers, a nawet Dynastia, albo Świat według Bundich ha, ha, film Zjawa też jest typowo Amerykański, niczego nie tłumi.</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rPr>
          <w:rFonts w:ascii="Arial" w:hAnsi="Arial" w:cs="Arial"/>
          <w:b/>
          <w:b/>
          <w:color w:val="000000"/>
          <w:sz w:val="24"/>
          <w:szCs w:val="24"/>
          <w:shd w:fill="FFFFFF" w:val="clear"/>
        </w:rPr>
      </w:pPr>
      <w:r>
        <w:rPr>
          <w:rFonts w:cs="Arial" w:ascii="Arial" w:hAnsi="Arial"/>
          <w:b/>
          <w:color w:val="000000"/>
          <w:sz w:val="24"/>
          <w:szCs w:val="24"/>
          <w:shd w:fill="FFFFFF" w:val="clear"/>
        </w:rPr>
        <w:t>MK</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Cześć Dariuszu</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No nic nie ma za darmo, nic.</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w:t>
      </w:r>
      <w:r>
        <w:rPr>
          <w:rFonts w:cs="Arial" w:ascii="Arial" w:hAnsi="Arial"/>
          <w:color w:val="000000"/>
          <w:sz w:val="24"/>
          <w:szCs w:val="24"/>
          <w:shd w:fill="FFFFFF" w:val="clear"/>
        </w:rPr>
        <w:t>Zjawa” wstrząsa znudzonym i przyzwyczajonym do komiksowych scen zbrodni widzem. Wrażliwość nie ma tu znaczenia, wszak wrażliwość okazujemy nie tylko wobec okrucieństwa. Prawda?</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Inaritu stworzył dobry film o bohaterze, który w dzisiejszej codzienności byłby skazany na niebyt.</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Elwood i Jake to esencja amerykańskiego stylu bycia, życia. I tak jak ich przygody na tle Chicago i nie tylko mnie fascynowały tak Al. Już tylko bawił. – uśmiech. :)</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Dziękuje za przesłanie opinii, dobrego dnia.</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rPr>
          <w:rFonts w:ascii="Arial" w:hAnsi="Arial" w:cs="Arial"/>
          <w:b/>
          <w:b/>
          <w:color w:val="000000"/>
          <w:sz w:val="24"/>
          <w:szCs w:val="24"/>
          <w:shd w:fill="FFFFFF" w:val="clear"/>
        </w:rPr>
      </w:pPr>
      <w:r>
        <w:rPr>
          <w:rFonts w:cs="Arial" w:ascii="Arial" w:hAnsi="Arial"/>
          <w:b/>
          <w:color w:val="000000"/>
          <w:sz w:val="24"/>
          <w:szCs w:val="24"/>
          <w:shd w:fill="FFFFFF" w:val="clear"/>
        </w:rPr>
        <w:t>Opinia z dnia 10-05-2017 Pan Paweł W.</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Atmosferę w tym filmie można rozpatrywać pod różnym kątem: miłości rodzicielskiej, woli przeżycia, konfrontacji z naturą. Jedynym minusem tego filmu według mnie jest początek. Pokazane jest w jaki sposób zabijano zwierzęta tylko dla futra. W tym przypadku jestem po stronie Indian.</w:t>
      </w:r>
    </w:p>
    <w:p>
      <w:pPr>
        <w:pStyle w:val="Normal"/>
        <w:spacing w:lineRule="auto" w:line="360"/>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Poza tym sposób w jaki jest opisana przyroda robi takie wrażenie jakbym to naprawdę widział.</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Film „Zjawa" jest naprawdę dobry.</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MK</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Dzień Dobry</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Film „Zjawa” to dobre kino. Faktycznie każdy z nas widzów odnajduje wątki według własnych obserwacji ale podziw dla potęgi natury to wspólny mianownik większości opinii.</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Krwawe to początki wielkości Ameryki, krwawe.</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Dziękuje za przesłanie opinii.</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rPr>
          <w:rFonts w:ascii="Arial" w:hAnsi="Arial" w:cs="Arial"/>
          <w:b/>
          <w:b/>
          <w:color w:val="000000"/>
          <w:sz w:val="24"/>
          <w:szCs w:val="24"/>
          <w:shd w:fill="FFFFFF" w:val="clear"/>
        </w:rPr>
      </w:pPr>
      <w:r>
        <w:rPr>
          <w:rFonts w:cs="Arial" w:ascii="Arial" w:hAnsi="Arial"/>
          <w:b/>
          <w:color w:val="000000"/>
          <w:sz w:val="24"/>
          <w:szCs w:val="24"/>
          <w:shd w:fill="FFFFFF" w:val="clear"/>
        </w:rPr>
        <w:t>Opinia z dnia 10-05-2017 Pan Józef L.</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ab/>
        <w:t>„Zjawa” Alejandro Gonzalasa Inaritu to warty obejrzenia film przygodowy. Opowiada tragiczną historię podróżnika Hugh Glassa. W tę rolę wcielił się Leonardo DiCaprio, który otrzymał za nią Oscara.</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ab/>
        <w:t>Główny bohater został niemal na śmierć pogryziony przez niedźwiedzice. Potem spotkała go zdrada ze strony współtowarzyszy. Jednak Hugh to dzielny mężczyzna. Walczy bohatersko o własne życie i sprawiedliwość.</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ab/>
        <w:t xml:space="preserve">„Zjawa” to bardzo brutalny film ale takie bywa ludzkie życie. Film Alejandro Gonzalasa Inaritu pokazuje jak należy sobie radzić z trudnościami jakie niesie los. Myślę, że warto oglądać takie filmy, ponieważ pokazują całą prawdę o nas, ludziach. </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ab/>
        <w:t>Film Alejandro Gonzalasa Inaritu ukazuje historyczne wydarzenia z dziejów Ameryki. Z tego powodu „Zjawę” można nazwać filmem o Ameryce, jej historii i dawnych legendach Dzikiego Zachodu.</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ab/>
        <w:t xml:space="preserve">Uważam, że Leonardo DiCaprio słusznie został nagrodzony Oskarem za swoją rolę w „Zjawie”. To wspaniała kreacja aktorska, która wiele wnosi do kinematografii. </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ab/>
        <w:t>Szepty, modlitwy, które są słyszane w filmie uzupełniają jego wymowę artystyczną. Wprowadzają nastrój mistycyzmu i tajemniczości. Myślę, że audiodeskrypcja pozwoliła nam to docenić.</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rPr>
          <w:rFonts w:ascii="Arial" w:hAnsi="Arial" w:cs="Arial"/>
          <w:b/>
          <w:b/>
          <w:color w:val="000000"/>
          <w:sz w:val="24"/>
          <w:szCs w:val="24"/>
          <w:shd w:fill="FFFFFF" w:val="clear"/>
        </w:rPr>
      </w:pPr>
      <w:r>
        <w:rPr>
          <w:rFonts w:cs="Arial" w:ascii="Arial" w:hAnsi="Arial"/>
          <w:b/>
          <w:color w:val="000000"/>
          <w:sz w:val="24"/>
          <w:szCs w:val="24"/>
          <w:shd w:fill="FFFFFF" w:val="clear"/>
        </w:rPr>
        <w:t>MK</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Dzień Dobry</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Tak, to jest ważny film dla amerykańskiego odbiorcy, dla widza z inne części ziemskiego globu? To dobre kino, tak to prawda.</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Film, historia bardzo trudna dla twórcy audio deskrypcji bo opowiadana głównie obrazem. To było trudne zadanie również dla mojej wyobraźni.</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 xml:space="preserve">Ten trud wynagradza niesamowita na tle współczesnych filmów historia człowieka, który powrócił zza grobu. </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Dziękuje za przesłanie opinii.</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rPr>
          <w:rFonts w:ascii="Arial" w:hAnsi="Arial" w:cs="Arial"/>
          <w:b/>
          <w:b/>
          <w:color w:val="000000"/>
          <w:sz w:val="24"/>
          <w:szCs w:val="24"/>
          <w:shd w:fill="FFFFFF" w:val="clear"/>
        </w:rPr>
      </w:pPr>
      <w:r>
        <w:rPr>
          <w:rFonts w:cs="Arial" w:ascii="Arial" w:hAnsi="Arial"/>
          <w:b/>
          <w:color w:val="000000"/>
          <w:sz w:val="24"/>
          <w:szCs w:val="24"/>
          <w:shd w:fill="FFFFFF" w:val="clear"/>
        </w:rPr>
        <w:t>Opinia z dnia 11-05-2017 Pani Barbara W. i Pan Mieczysław K.</w:t>
      </w:r>
    </w:p>
    <w:p>
      <w:pPr>
        <w:pStyle w:val="Normal"/>
        <w:spacing w:lineRule="auto" w:line="360"/>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Dzień dobry.</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Pragniemy podzielić się naszymi refleksjami na temat filmu ,,Zjawa”.</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Po raz drugi z wielką przyjemnością obejrzeliśmy film ,,Zjawa”</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Cieszymy się że Akademia Amerykańska przyznała w końcu Leonardowi  DiCaprio  Oskara – w tej roli zasłużył na nią.</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1). Według nas Alejandro Gonzalas Inaritu jest wybitnym reżyserem i na pewno nie jest przypadkiem, że dwa razy z rzędu i za dwa różne gatunki filmu, zdobył Oscara. Zatem uznajemy tego reżysera za fenomena.</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 xml:space="preserve">2).Zgadzamy się z tym, że było sporo scen brutalnych ale one podkreślały walory tego filmu. Współczesny widz chce oglądać takie filmy, bo dostarczają  one emocji, trzymają w napięciu. Reżyser wytknął ludziom wiele wad, zwłaszcza egoizm i bezwzględność wobec drugiego człowieka.  </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3).  Hugho Glassa cechuje niezwykła siła woli, umysłu i  ducha. Ranny, na granicy śmierci samotnie przebył kilkaset kilometrów by przeżyć. Większość traperów zginęłaby w dziczy ale nie Glass. To wszystko czyni z niego bohatera i legendę Ameryki.</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4). Gdyby nie audiodeskrypcja nie bylibyśmy w stanie ,,dojrzeć” dzikiej przyrody, która niewątpliwie było walorem filmu.</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 xml:space="preserve">5).Nie mamy swojego ulubionego filmu o Ameryce jednak z przyjemnością wracamy do westernów. </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6).Film ,,Zjawa” nie pozwalał nam tłumić uczuć, razem z bohaterem przeżywaliśmy jego walkę o życie. Wiele scen wywoływało u nas szybsze bicie serca, przerażenie, czasami obrzydzenie.</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Pozdrawiamy serdecznie.</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rPr>
          <w:rFonts w:ascii="Arial" w:hAnsi="Arial" w:cs="Arial"/>
          <w:b/>
          <w:b/>
          <w:color w:val="000000"/>
          <w:sz w:val="24"/>
          <w:szCs w:val="24"/>
          <w:shd w:fill="FFFFFF" w:val="clear"/>
        </w:rPr>
      </w:pPr>
      <w:r>
        <w:rPr>
          <w:rFonts w:cs="Arial" w:ascii="Arial" w:hAnsi="Arial"/>
          <w:b/>
          <w:color w:val="000000"/>
          <w:sz w:val="24"/>
          <w:szCs w:val="24"/>
          <w:shd w:fill="FFFFFF" w:val="clear"/>
        </w:rPr>
        <w:t>MK</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Dzień Dobry</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Fenomen! Zakładam że obejrzymy z tym dreszczem pod skóra kolejny film Pana Inaritu  w kinie, w domy, w IKFON.</w:t>
      </w:r>
    </w:p>
    <w:p>
      <w:pPr>
        <w:pStyle w:val="Normal"/>
        <w:spacing w:lineRule="auto" w:line="360"/>
        <w:rPr/>
      </w:pPr>
      <w:r>
        <w:rPr>
          <w:rFonts w:cs="Arial" w:ascii="Arial" w:hAnsi="Arial"/>
          <w:color w:val="000000"/>
          <w:sz w:val="24"/>
          <w:szCs w:val="24"/>
          <w:shd w:fill="FFFFFF" w:val="clear"/>
        </w:rPr>
        <w:t>Czego Państwu i sobie życzę.</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Leonardo DiCaprio to jest genialny aktor, który wykreował twardego człowieka dzikiego zachodu. Mocna, fizyczna kreacja w filmie nie tak oczywistym jak klasyczne obrazy potyczek Indian z białymi. To jeszcze bardziej odważna niż „Tańczący z wilkami” wizja relacji na dzikim zachodzie?</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Zgadzam się z Państwem to po prostu bardzo dobre kino, które dzięki pracy audio deskrypcji możemy reinterpretować po swojemu.</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Dziękuje za przesłanie pinii.</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rPr/>
      </w:pPr>
      <w:r>
        <w:rPr>
          <w:rFonts w:cs="Arial" w:ascii="Arial" w:hAnsi="Arial"/>
          <w:b/>
          <w:color w:val="000000"/>
          <w:sz w:val="24"/>
          <w:szCs w:val="24"/>
          <w:shd w:fill="FFFFFF" w:val="clear"/>
        </w:rPr>
        <w:t>Opinia z dnia 12-05-2017 Pani Urszula N.</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Jeszcze nie opadły emocje po seansie filmowym i czuję się zmęczona,  zmarznięta i oblepiona krwią , bo razem z bohaterem filmu „Zjawa" przemierzyłam szmat drogi. Teraz  zastanawiam się ile człowiek jest zdolny znieść idąc samotnie, w skrajnie ciężkich warunkach atmosferycznych , niesiony chęcią zemsty.</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Tylko dzięki Pani Urszuli Kiełczewskiej i czytającej audio deskrypcję Pani Julii Chętkowskiej mogłam podziwiać przepiękne plenery i razem z Glassem brnąć przez pustkowia.</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P.S. Moim zdaniem reżyser dla podniesienia dramatyzmu ubarwił nieco tą historię, bo czy człowiek samotny  totalnie wyczerpany, wychłodzony i ciężko ranny jest w stanie przeżyć taką wędrówkę?</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rPr>
          <w:rFonts w:ascii="Arial" w:hAnsi="Arial" w:cs="Arial"/>
          <w:b/>
          <w:b/>
          <w:color w:val="000000"/>
          <w:sz w:val="24"/>
          <w:szCs w:val="24"/>
          <w:shd w:fill="FFFFFF" w:val="clear"/>
        </w:rPr>
      </w:pPr>
      <w:r>
        <w:rPr>
          <w:rFonts w:cs="Arial" w:ascii="Arial" w:hAnsi="Arial"/>
          <w:b/>
          <w:color w:val="000000"/>
          <w:sz w:val="24"/>
          <w:szCs w:val="24"/>
          <w:shd w:fill="FFFFFF" w:val="clear"/>
        </w:rPr>
        <w:t>MK</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Dzień Dobry</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Oczywiście w tym ubarwianiu tkwi magia kina, taka bezkarna barwna manipulacja.</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Powieść Pana Punke jak i film Pana Inaritu opisują autentyczne wydarzenia.</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Hugh Glass to postać autentyczna a zarówno film jak i książka to próba  odpowiedzi na pytanie ; jak to jest możliwe?</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Zapis Pani emocji po projekcji potwierdza że to udana odpowiedz, film.</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Życzę Pani i sobie kolejnych dobrych seansów w IKFON.</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Dziękuje za przesłanie opinii.</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rPr>
          <w:rFonts w:ascii="Arial" w:hAnsi="Arial" w:cs="Arial"/>
          <w:b/>
          <w:b/>
          <w:color w:val="000000"/>
          <w:sz w:val="24"/>
          <w:szCs w:val="24"/>
          <w:shd w:fill="FFFFFF" w:val="clear"/>
        </w:rPr>
      </w:pPr>
      <w:r>
        <w:rPr>
          <w:rFonts w:cs="Arial" w:ascii="Arial" w:hAnsi="Arial"/>
          <w:b/>
          <w:color w:val="000000"/>
          <w:sz w:val="24"/>
          <w:szCs w:val="24"/>
          <w:shd w:fill="FFFFFF" w:val="clear"/>
        </w:rPr>
        <w:t>Opinia z dnia 12-05-2017 Pan Andrzej L.</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Trochę niechętnie, ale zabieram się do recenzowania filmu „Zjawa”. Należy on do tego rodzaju wytworów X Muzy, za którymi nie przepadam. Już w Płocku poczułem się w pewnym momencie znudzony podczas jego prezentacji i nie dotrwałem do końca (był wyświetlany w „Studni”, więc można było dyskretnie wymknąć się do pokoju). Tym razem obejrzałem go w całości i muszę stwierdzić, że niewiele wtedy straciłem. Finał do bólu przewidywalny, okraszony banalnym frazesem, że „zemsta jest w rękach Stwórcy, nie moich”, więc spuszczę cię, draniu, solidnie poturbowanego z prądem rzeki prosto w ręce Indian</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Jeśli głównym celem tego filmu miało być pokazanie, że dzięki sile woli można przeżyć nawet w najbardziej ekstremalnych warunkach, to powiem tak: owszem, można, ale nie wszystko i nie zawsze. Okładający Glassa swoimi łapami niedźwiedź, tak jak pokazano to na filmie, musiał połamać mu wszystkie żebra, później spada on jeszcze wraz z koniem z wysokiego urwiska, co powinno skutkować dalszymi złamaniami. Jeśli dodamy do tego kąpiel w lodowatej rzece i niemożność wymiany odzieży na suchą, to mamy ciąg zdarzeń, których nawet autorzy podręczników sztuki przetrwania uznają za niedający żadnych szans na przeżycie. Reżyser wyraźnie przesadził z nagromadzeniem efektów. Dlatego uważam przyznanie mu Oscara za reżyserię raczej za przypadek niż dowód jego geniuszu.</w:t>
      </w:r>
    </w:p>
    <w:p>
      <w:pPr>
        <w:pStyle w:val="Normal"/>
        <w:spacing w:lineRule="auto" w:line="360"/>
        <w:rPr/>
      </w:pPr>
      <w:r>
        <w:rPr>
          <w:rFonts w:cs="Arial" w:ascii="Arial" w:hAnsi="Arial"/>
          <w:color w:val="000000"/>
          <w:sz w:val="24"/>
          <w:szCs w:val="24"/>
          <w:shd w:fill="FFFFFF" w:val="clear"/>
        </w:rPr>
        <w:t>W „Zjawie” nie dostrzegam żadnego realizmu ani „brutalnej prawdy o człowieku”. Raczej zgrany, western owski motyw, w którym „czarny charakter”, o którym nie da się powiedzieć nic dobrego, przegrywa ze szlachetnym „białym” twardzielem. Nic nowego w kinematografii i wcale nie takie to prawdziwe.</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Przyznam szczerze, że nie dosłyszałem w filmie żadnych szeptów, modlitw i innych przejawów odczuwania przez bohaterów „mocy Stwórcy”, może dlatego, że oprócz wzroku, słuch też mam lekko przytępiony.</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Nie mam swojego ulubionego filmu o Ameryce, o Polsce zresztą też nie. Dla mnie film jest zawsze przede wszystkim o ludziach i w każdym obrazie doszukuję się treści uniwersalnych, nie ograniczonych geografią.</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Tyle moich, niezbyt pozytywnych refleksji. Ale co zrobić? Nie każdy film musi mi się podobać.</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Pozdrawiam serdecznie.</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rPr>
          <w:rFonts w:ascii="Arial" w:hAnsi="Arial" w:cs="Arial"/>
          <w:b/>
          <w:b/>
          <w:color w:val="000000"/>
          <w:sz w:val="24"/>
          <w:szCs w:val="24"/>
          <w:shd w:fill="FFFFFF" w:val="clear"/>
        </w:rPr>
      </w:pPr>
      <w:r>
        <w:rPr>
          <w:rFonts w:cs="Arial" w:ascii="Arial" w:hAnsi="Arial"/>
          <w:b/>
          <w:color w:val="000000"/>
          <w:sz w:val="24"/>
          <w:szCs w:val="24"/>
          <w:shd w:fill="FFFFFF" w:val="clear"/>
        </w:rPr>
        <w:t>MK</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Witaj Andrzej</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Subiektywność refleksji jest zaletą bycia człowiekiem myślącym i dobrze mieć swoje zdanie. Faktem, niepodważalnym, jest autentyczność historii Hugh Glassa. Jest to rodzaj bohatera, sławy trudnej do zrozumienia w współczesnym wygodnym świecie.</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Książkowa opowieść jest bliższa wartościowaniu ówczesnego świata prze trapera.</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 xml:space="preserve">Filmowa narracja, ta obrazowa, zrównuje człowieka ze zwierzęciem a to nie jest powszechnie akceptowalne. Takie hollywoodzkie interpretowanie teorii Darwina </w:t>
      </w:r>
      <w:r>
        <w:rPr>
          <w:rFonts w:eastAsia="Wingdings" w:cs="Wingdings" w:ascii="Wingdings" w:hAnsi="Wingdings"/>
          <w:color w:val="000000"/>
          <w:sz w:val="24"/>
          <w:szCs w:val="24"/>
          <w:shd w:fill="FFFFFF" w:val="clear"/>
        </w:rPr>
        <w:t></w:t>
      </w:r>
      <w:r>
        <w:rPr>
          <w:rFonts w:cs="Arial" w:ascii="Arial" w:hAnsi="Arial"/>
          <w:color w:val="000000"/>
          <w:sz w:val="24"/>
          <w:szCs w:val="24"/>
          <w:shd w:fill="FFFFFF" w:val="clear"/>
        </w:rPr>
        <w:t>.</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Western to taki klasyczny też nie jest, wszak zrównuje białych i Indian choćby hasłem „Wszyscy jesteśmy dzikusami”. I to po „Tańczącym z wilkami” nowe oblicze „czerwonoskórego” w kinie.</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Gratuluje konsekwencji w dotrwaniu do końca i życzę nam kolejnych ciekawych filmów w IKFON.</w:t>
      </w:r>
    </w:p>
    <w:p>
      <w:pPr>
        <w:pStyle w:val="Normal"/>
        <w:spacing w:lineRule="auto" w:line="360"/>
        <w:rPr/>
      </w:pPr>
      <w:r>
        <w:rPr>
          <w:rFonts w:cs="Arial" w:ascii="Arial" w:hAnsi="Arial"/>
          <w:color w:val="000000"/>
          <w:sz w:val="24"/>
          <w:szCs w:val="24"/>
          <w:shd w:fill="FFFFFF" w:val="clear"/>
        </w:rPr>
        <w:t>Dziękuje za przesłanie opinii.</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rPr>
          <w:rFonts w:ascii="Arial" w:hAnsi="Arial" w:cs="Arial"/>
          <w:b/>
          <w:b/>
          <w:color w:val="000000"/>
          <w:sz w:val="24"/>
          <w:szCs w:val="24"/>
          <w:shd w:fill="FFFFFF" w:val="clear"/>
        </w:rPr>
      </w:pPr>
      <w:r>
        <w:rPr>
          <w:rFonts w:cs="Arial" w:ascii="Arial" w:hAnsi="Arial"/>
          <w:b/>
          <w:color w:val="000000"/>
          <w:sz w:val="24"/>
          <w:szCs w:val="24"/>
          <w:shd w:fill="FFFFFF" w:val="clear"/>
        </w:rPr>
        <w:t>Opinia z dnia 12-05-2017 Pani Maria N.</w:t>
      </w:r>
    </w:p>
    <w:p>
      <w:pPr>
        <w:pStyle w:val="Normal"/>
        <w:spacing w:lineRule="auto" w:line="360" w:before="0" w:after="0"/>
        <w:ind w:firstLine="709"/>
        <w:rPr>
          <w:rFonts w:ascii="Arial" w:hAnsi="Arial" w:cs="Arial"/>
          <w:sz w:val="24"/>
          <w:szCs w:val="24"/>
        </w:rPr>
      </w:pPr>
      <w:r>
        <w:rPr>
          <w:rFonts w:cs="Arial" w:ascii="Arial" w:hAnsi="Arial"/>
          <w:sz w:val="24"/>
          <w:szCs w:val="24"/>
        </w:rPr>
        <w:t xml:space="preserve">Pamiętam dziecięce fascynacje literaturą północy, historiami samotnych traperów, kontaktami przybyszów z rdzennymi mieszkańcami Ameryki Północnej i Kanady. Począwszy od indiańskiego cyklu K. May’a poprzez Londona i Coopera, oraz Sakh Okha przedzierałam się zaśnieżonymi bezdrożami i pustaciami. Ale to było tak dawno, choć w pamięci bohaterowie tamtych opowieści pozostali nadal żywi i plastyczni. Dlatego z entuzjazmem sięgnęłam po powieść Michaela Punke „Zjawa” i nie zawiodłam się. Również spodziewałam się wiele po filmie i przyznam, że nie jest to mój ulubiony obraz. Oczywiście trudno przenieść na ekran całość fabuły, niemniej mimo dobrej gry aktorów ekranizacja, to nie jest to, może za sprawą dopisania dodatkowych wątków z jednoczesnym pominięciem istniejących w prawdziwej historii H. Glassa.  </w:t>
      </w:r>
    </w:p>
    <w:p>
      <w:pPr>
        <w:pStyle w:val="Normal"/>
        <w:spacing w:lineRule="auto" w:line="360" w:before="0" w:after="0"/>
        <w:ind w:firstLine="709"/>
        <w:rPr/>
      </w:pPr>
      <w:r>
        <w:rPr>
          <w:rFonts w:cs="Arial" w:ascii="Arial" w:hAnsi="Arial"/>
          <w:sz w:val="24"/>
          <w:szCs w:val="24"/>
        </w:rPr>
        <w:t xml:space="preserve">Autor wprowadzenia zauważa, że </w:t>
      </w:r>
      <w:r>
        <w:rPr>
          <w:rFonts w:cs="Arial" w:ascii="Arial" w:hAnsi="Arial"/>
          <w:b/>
          <w:sz w:val="24"/>
          <w:szCs w:val="24"/>
        </w:rPr>
        <w:t>„Postać Hugh Glassa jest fizycznym obrazem amerykańskiego bohatera, legendy dzikiego zachodu. To nie wygadany specjalista od robienia pieniędzy, lecz mężczyzna o silnej woli i mocnych rękach, jego bohaterskość wykuta została w autokratycznych okolicznościach przyrody</w:t>
      </w:r>
      <w:r>
        <w:rPr>
          <w:rFonts w:cs="Arial" w:ascii="Arial" w:hAnsi="Arial"/>
          <w:sz w:val="24"/>
          <w:szCs w:val="24"/>
        </w:rPr>
        <w:t xml:space="preserve">”.  Sądzę, że każda epoka historyczna kreuje bohaterów na miarę społecznych oczekiwań i zapotrzebowania. Trudno jest porównywać specjalistę - ekonomistę z ex piratem i traperem. To są bohaterowie innych czasów, innych okoliczności i innych obszarów. Od specjalisty nie wymagamy silnych rąk, lecz wiedzy i sprawnego myślenia, od trapera wiedzy o przyrodzie, sprawności fizycznej i umiejętności w posługiwaniu się bronią. Czy </w:t>
      </w:r>
      <w:r>
        <w:rPr>
          <w:rFonts w:cs="Arial" w:ascii="Arial" w:hAnsi="Arial"/>
          <w:b/>
          <w:sz w:val="24"/>
          <w:szCs w:val="24"/>
        </w:rPr>
        <w:t>„więc jest to film o sławie, która oznaczała zupełnie coś innego, niż oferuje nam współczesność”.</w:t>
      </w:r>
      <w:r>
        <w:rPr>
          <w:rFonts w:cs="Arial" w:ascii="Arial" w:hAnsi="Arial"/>
          <w:sz w:val="24"/>
          <w:szCs w:val="24"/>
        </w:rPr>
        <w:t xml:space="preserve"> A czy współczesność nie oferuje nam niczego, co można nazwać romantyzmem, sprawdzaniem siebie? Czy współczesność pozbawiona jest zupełnie elementów mierzenia się z przeciwnościami losu i pokonania siebie? Bohaterami współczesnej Ameryki Północnej czy Kanady są niemniej silni i wytrwali ludzie, którzy nie marnotrawią i rabują bezmyślnie dla zysku, ale odtwarzają zasoby przyrody zniszczone przez „bohaterskich” traperów rozrzutnie polujących na zwierzęta futerkowe. Polecam przepiękną opowieść Moffata „Nie taki straszny wilk”. Jest to także rzecz o dzikiej i „autokratycznej” przyrodzie. </w:t>
      </w:r>
    </w:p>
    <w:p>
      <w:pPr>
        <w:pStyle w:val="Normal"/>
        <w:spacing w:lineRule="auto" w:line="360" w:before="0" w:after="0"/>
        <w:ind w:firstLine="709"/>
        <w:rPr>
          <w:rFonts w:ascii="Arial" w:hAnsi="Arial" w:cs="Arial"/>
          <w:sz w:val="24"/>
          <w:szCs w:val="24"/>
        </w:rPr>
      </w:pPr>
      <w:r>
        <w:rPr>
          <w:rFonts w:cs="Arial" w:ascii="Arial" w:hAnsi="Arial"/>
          <w:sz w:val="24"/>
          <w:szCs w:val="24"/>
        </w:rPr>
        <w:t xml:space="preserve">Trzeba przyznać, że tym razem to nie tylko Indianie jawią się jako krwiożercze monstra, choć mają absolutne prawo do nienawiści wobec białych uzurpatorów, ale bestiami jawią się współtowarzysze traperskiego szlaku, okrutni, wyrachowani. I wprawdzie w filmie zło zostaje ukarane, co mam akurat za złe reżyserowi [taki moralitet pod publiczkę] ale w literackiej opowieści o Glassie zło ma się całkiem nieźle pod opiekuńczymi skrzydłami US Army. </w:t>
      </w:r>
    </w:p>
    <w:p>
      <w:pPr>
        <w:pStyle w:val="Normal"/>
        <w:spacing w:lineRule="auto" w:line="360" w:before="0" w:after="0"/>
        <w:ind w:firstLine="709"/>
        <w:rPr/>
      </w:pPr>
      <w:r>
        <w:rPr>
          <w:rFonts w:cs="Arial" w:ascii="Arial" w:hAnsi="Arial"/>
          <w:sz w:val="24"/>
          <w:szCs w:val="24"/>
        </w:rPr>
        <w:t xml:space="preserve">To, co mnie w filmie urzekło, to zdjęcia i nieco podrasowany na potrzeby filmu pejzaż Misouri i Gór Skalistych. Kamera wyczarowała coś z klimatów pejzażystów: I. Szyszkina, J. Constable’a, czy C. D. Friedrycha. Podobało mi się niejednokrotnie wykorzystywane w filmach - ale zawsze z dobrym skutkiem - filmowanie drzew z pozycji kamery skierowanej na ich wierzchołki. Taka swoista majestatyczna kopuła z witrażem nieba pośrodku. </w:t>
      </w:r>
    </w:p>
    <w:p>
      <w:pPr>
        <w:pStyle w:val="Normal"/>
        <w:spacing w:lineRule="auto" w:line="360" w:before="0" w:after="0"/>
        <w:ind w:firstLine="709"/>
        <w:rPr/>
      </w:pPr>
      <w:r>
        <w:rPr>
          <w:rFonts w:cs="Arial" w:ascii="Arial" w:hAnsi="Arial"/>
          <w:sz w:val="24"/>
          <w:szCs w:val="24"/>
        </w:rPr>
        <w:t>Film warsztatowo jest znakomicie zrobiony. Niemniej, pomimo tak mocnego w uzyskanych  tytułach i zachwytach krytyki wizerunku nie zaliczam go do obrazów, które na stałe wpisały się w pamięć i emocj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MK</w:t>
      </w:r>
    </w:p>
    <w:p>
      <w:pPr>
        <w:pStyle w:val="Normal"/>
        <w:spacing w:lineRule="auto" w:line="360"/>
        <w:rPr>
          <w:rFonts w:ascii="Arial" w:hAnsi="Arial" w:cs="Arial"/>
          <w:sz w:val="24"/>
          <w:szCs w:val="24"/>
        </w:rPr>
      </w:pPr>
      <w:r>
        <w:rPr>
          <w:rFonts w:cs="Arial" w:ascii="Arial" w:hAnsi="Arial"/>
          <w:sz w:val="24"/>
          <w:szCs w:val="24"/>
        </w:rPr>
        <w:t>Dobry Wieczór</w:t>
      </w:r>
    </w:p>
    <w:p>
      <w:pPr>
        <w:pStyle w:val="Normal"/>
        <w:spacing w:lineRule="auto" w:line="360"/>
        <w:rPr>
          <w:rFonts w:ascii="Arial" w:hAnsi="Arial" w:cs="Arial"/>
          <w:sz w:val="24"/>
          <w:szCs w:val="24"/>
        </w:rPr>
      </w:pPr>
      <w:r>
        <w:rPr>
          <w:rFonts w:cs="Arial" w:ascii="Arial" w:hAnsi="Arial"/>
          <w:sz w:val="24"/>
          <w:szCs w:val="24"/>
        </w:rPr>
        <w:t>Szanowna Pani pomimo trzecio osobowej narracji opinii ów moderator odpowie.</w:t>
      </w:r>
    </w:p>
    <w:p>
      <w:pPr>
        <w:pStyle w:val="Normal"/>
        <w:spacing w:lineRule="auto" w:line="360"/>
        <w:rPr/>
      </w:pPr>
      <w:r>
        <w:rPr>
          <w:rFonts w:cs="Arial" w:ascii="Arial" w:hAnsi="Arial"/>
          <w:sz w:val="24"/>
          <w:szCs w:val="24"/>
        </w:rPr>
        <w:t xml:space="preserve">Postać Hugh Glassa jest sławą, która nie wpłynie na współczesne wzorce popkulturowe w sposób znaczący. Aktorski wachlarz umiejętności Leonardo DiCaprio pozwala zestawić Wielkiego Gatzbyego, Jordana Belforta z Hugh Glassem. </w:t>
      </w:r>
    </w:p>
    <w:p>
      <w:pPr>
        <w:pStyle w:val="Normal"/>
        <w:spacing w:lineRule="auto" w:line="360"/>
        <w:rPr/>
      </w:pPr>
      <w:r>
        <w:rPr>
          <w:rFonts w:cs="Arial" w:ascii="Arial" w:hAnsi="Arial"/>
          <w:sz w:val="24"/>
          <w:szCs w:val="24"/>
        </w:rPr>
        <w:t>Stąd porównanie  sprzedawcy z traperem. Wszak to klub dyskusji filmowych.</w:t>
      </w:r>
    </w:p>
    <w:p>
      <w:pPr>
        <w:pStyle w:val="Normal"/>
        <w:spacing w:lineRule="auto" w:line="360"/>
        <w:rPr/>
      </w:pPr>
      <w:r>
        <w:rPr>
          <w:rFonts w:cs="Arial" w:ascii="Arial" w:hAnsi="Arial"/>
          <w:sz w:val="24"/>
          <w:szCs w:val="24"/>
        </w:rPr>
        <w:t>Ma Pani rację, to jest bardzo obrazowa narracja.</w:t>
      </w:r>
    </w:p>
    <w:p>
      <w:pPr>
        <w:pStyle w:val="Normal"/>
        <w:spacing w:lineRule="auto" w:line="360"/>
        <w:rPr/>
      </w:pPr>
      <w:r>
        <w:rPr>
          <w:rFonts w:cs="Arial" w:ascii="Arial" w:hAnsi="Arial"/>
          <w:sz w:val="24"/>
          <w:szCs w:val="24"/>
        </w:rPr>
        <w:t>Dziękuje za przesłanie opin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Opinia z dania 12-05-2017 Pan Zbigniew N.</w:t>
      </w:r>
    </w:p>
    <w:p>
      <w:pPr>
        <w:pStyle w:val="Normal"/>
        <w:spacing w:lineRule="auto" w:line="360"/>
        <w:rPr>
          <w:rFonts w:ascii="Arial" w:hAnsi="Arial" w:cs="Arial"/>
          <w:sz w:val="24"/>
          <w:szCs w:val="24"/>
        </w:rPr>
      </w:pPr>
      <w:r>
        <w:rPr>
          <w:rFonts w:cs="Arial" w:ascii="Arial" w:hAnsi="Arial"/>
          <w:sz w:val="24"/>
          <w:szCs w:val="24"/>
        </w:rPr>
        <w:t xml:space="preserve">Zjawę po raz pierwszy obejrzałem na festiwalu w Płocku i zrobiła na mnie nienajlepsze wrażenie. Ot, taki sobie western, może tylko bardziej drapieżny, obfitujący w mało prawdopodobne sytuacje, takie jak: dość długie przebywanie w lodowatej wodzie, lub tym podobne. </w:t>
      </w:r>
    </w:p>
    <w:p>
      <w:pPr>
        <w:pStyle w:val="Normal"/>
        <w:spacing w:lineRule="auto" w:line="360"/>
        <w:rPr/>
      </w:pPr>
      <w:r>
        <w:rPr>
          <w:rFonts w:cs="Arial" w:ascii="Arial" w:hAnsi="Arial"/>
          <w:sz w:val="24"/>
          <w:szCs w:val="24"/>
        </w:rPr>
        <w:t xml:space="preserve">Po ponownym obejrzeniu filmu w kinie domowym zmieniłem radykalnie dotychczasową opinię. Nie robi na mnie rzecz jasna wrażenia filmowanie przy naturalnym świetle czy wzbudzająca grozę ciemna otchłań pierwotnej puszczy, lecz ogólna ideowa wymowa tego filmu. Ukazuje on realistycznie - i co ważne - wiernie historycznie to co działo się na tzw. dzikim zachodzie w XIX w. A wiec niezwykle brutalną eksploatację naturalnych bogactw tej krainy, bezlitosne eliminowanie autochtonów i bezwzględną walkę niemal wszystkich ze wszystkimi. </w:t>
      </w:r>
    </w:p>
    <w:p>
      <w:pPr>
        <w:pStyle w:val="Normal"/>
        <w:spacing w:lineRule="auto" w:line="360"/>
        <w:rPr>
          <w:rFonts w:ascii="Arial" w:hAnsi="Arial" w:cs="Arial"/>
          <w:sz w:val="24"/>
          <w:szCs w:val="24"/>
        </w:rPr>
      </w:pPr>
      <w:r>
        <w:rPr>
          <w:rFonts w:cs="Arial" w:ascii="Arial" w:hAnsi="Arial"/>
          <w:sz w:val="24"/>
          <w:szCs w:val="24"/>
        </w:rPr>
        <w:t xml:space="preserve">Biali pionierzy gnani chęcią szybkiego wzbogacenia sie to prawdziwi twardziele przypominający współczesnych komandosów. Pozbawieni skrupułów i niezwykle zahartowani potrafili przetrwać w ekstremalnych warunkach. Jednak, w moim odczuciu, nie to jest głównym przekazem tego obrazu. Sadzę, że jego twórcy chcieli pokazać jak niezwykła siła tkwi e emocjach, w tym przypadku w nienawiści i chęci zemsty. Glass wg. wszystkich znaków na niebie i na ziemi nie miał żadnych szans przetrwania z ciężkimi ranami zadanymi przez grizzly. Jednak śmierć syna, na którą musiał patrzeć wyzwoliła nadludzkie siły, które doprowadziły go do upragnionego końca jakim była walka na śmierć i życie z mordercą. </w:t>
      </w:r>
    </w:p>
    <w:p>
      <w:pPr>
        <w:pStyle w:val="Normal"/>
        <w:spacing w:lineRule="auto" w:line="360"/>
        <w:rPr>
          <w:rFonts w:ascii="Arial" w:hAnsi="Arial" w:cs="Arial"/>
          <w:sz w:val="24"/>
          <w:szCs w:val="24"/>
        </w:rPr>
      </w:pPr>
      <w:r>
        <w:rPr>
          <w:rFonts w:cs="Arial" w:ascii="Arial" w:hAnsi="Arial"/>
          <w:sz w:val="24"/>
          <w:szCs w:val="24"/>
        </w:rPr>
        <w:t xml:space="preserve">Ogólna wymowa filmu jest taka, ze nienawiść której ogromne pokłady wyzwalane są w różnych częściach świata musi prowadzić do krwawych aktów zemsty wymierzanych często na oślep i bezmyślnie. </w:t>
      </w:r>
    </w:p>
    <w:p>
      <w:pPr>
        <w:pStyle w:val="Normal"/>
        <w:spacing w:lineRule="auto" w:line="360"/>
        <w:rPr>
          <w:rFonts w:ascii="Arial" w:hAnsi="Arial" w:cs="Arial"/>
          <w:sz w:val="24"/>
          <w:szCs w:val="24"/>
        </w:rPr>
      </w:pPr>
      <w:r>
        <w:rPr>
          <w:rFonts w:cs="Arial" w:ascii="Arial" w:hAnsi="Arial"/>
          <w:sz w:val="24"/>
          <w:szCs w:val="24"/>
        </w:rPr>
        <w:t>Film był trudny w odbiorze dla osoby całkowicie niewidomej, ponieważ treść ścieżki AD niełatwa jest do zrozumienia gdy ginie wśród innych efektów. Nawet kilkukrotne powracanie do fragmentów nie pozwalało zrozumieć przekazu. Być może nieodpowiedni był dobór głosu osoby czytającej skrypt z uwagi na niezbyt wyraźną dykcję.</w:t>
      </w:r>
    </w:p>
    <w:p>
      <w:pPr>
        <w:pStyle w:val="Normal"/>
        <w:spacing w:lineRule="auto" w:line="360"/>
        <w:rPr>
          <w:rFonts w:ascii="Arial" w:hAnsi="Arial" w:cs="Arial"/>
          <w:sz w:val="24"/>
          <w:szCs w:val="24"/>
        </w:rPr>
      </w:pPr>
      <w:r>
        <w:rPr>
          <w:rFonts w:cs="Arial" w:ascii="Arial" w:hAnsi="Arial"/>
          <w:sz w:val="24"/>
          <w:szCs w:val="24"/>
        </w:rPr>
        <w:t>Reasumując, jestem przekonany, ze Zjawa zasłużyła na swoje nagrody, którymi została obsypan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MK</w:t>
      </w:r>
    </w:p>
    <w:p>
      <w:pPr>
        <w:pStyle w:val="Normal"/>
        <w:spacing w:lineRule="auto" w:line="360"/>
        <w:rPr>
          <w:rFonts w:ascii="Arial" w:hAnsi="Arial" w:cs="Arial"/>
          <w:sz w:val="24"/>
          <w:szCs w:val="24"/>
        </w:rPr>
      </w:pPr>
      <w:r>
        <w:rPr>
          <w:rFonts w:cs="Arial" w:ascii="Arial" w:hAnsi="Arial"/>
          <w:sz w:val="24"/>
          <w:szCs w:val="24"/>
        </w:rPr>
        <w:t>Dobry Wieczór</w:t>
      </w:r>
    </w:p>
    <w:p>
      <w:pPr>
        <w:pStyle w:val="Normal"/>
        <w:spacing w:lineRule="auto" w:line="360"/>
        <w:rPr>
          <w:rFonts w:ascii="Arial" w:hAnsi="Arial" w:cs="Arial"/>
          <w:sz w:val="24"/>
          <w:szCs w:val="24"/>
        </w:rPr>
      </w:pPr>
      <w:r>
        <w:rPr>
          <w:rFonts w:cs="Arial" w:ascii="Arial" w:hAnsi="Arial"/>
          <w:sz w:val="24"/>
          <w:szCs w:val="24"/>
        </w:rPr>
        <w:t>Motyw zemsty według reżysera jest emocją, która współczesnemu widzowi pomoże zrozumieć uczucia determinujące walkę Glassa. Trzeba przyznać iż wspominana prze Pani a Marię książka o tym samym tytule co film inaczej wartościuje prawo zemsty.</w:t>
      </w:r>
    </w:p>
    <w:p>
      <w:pPr>
        <w:pStyle w:val="Normal"/>
        <w:spacing w:lineRule="auto" w:line="360"/>
        <w:rPr>
          <w:rFonts w:ascii="Arial" w:hAnsi="Arial" w:cs="Arial"/>
          <w:sz w:val="24"/>
          <w:szCs w:val="24"/>
        </w:rPr>
      </w:pPr>
      <w:r>
        <w:rPr>
          <w:rFonts w:cs="Arial" w:ascii="Arial" w:hAnsi="Arial"/>
          <w:sz w:val="24"/>
          <w:szCs w:val="24"/>
        </w:rPr>
        <w:t>Zgadzam się z Panem co do odwagi reżysera w ukazaniu brutalności wobec rdzennych mieszkańców Ameryki Północnej.</w:t>
      </w:r>
    </w:p>
    <w:p>
      <w:pPr>
        <w:pStyle w:val="Normal"/>
        <w:spacing w:lineRule="auto" w:line="360"/>
        <w:rPr/>
      </w:pPr>
      <w:r>
        <w:rPr>
          <w:rFonts w:cs="Arial" w:ascii="Arial" w:hAnsi="Arial"/>
          <w:sz w:val="24"/>
          <w:szCs w:val="24"/>
        </w:rPr>
        <w:t>To zdecydowany krok w przód mając w pamięci film „Tańczący z wilkami”.</w:t>
      </w:r>
    </w:p>
    <w:p>
      <w:pPr>
        <w:pStyle w:val="Normal"/>
        <w:spacing w:lineRule="auto" w:line="360"/>
        <w:rPr>
          <w:rFonts w:ascii="Arial" w:hAnsi="Arial" w:cs="Arial"/>
          <w:sz w:val="24"/>
          <w:szCs w:val="24"/>
        </w:rPr>
      </w:pPr>
      <w:r>
        <w:rPr>
          <w:rFonts w:cs="Arial" w:ascii="Arial" w:hAnsi="Arial"/>
          <w:sz w:val="24"/>
          <w:szCs w:val="24"/>
        </w:rPr>
        <w:t>Po raz kolejny kino masowe obnaża mity historii.</w:t>
      </w:r>
    </w:p>
    <w:p>
      <w:pPr>
        <w:pStyle w:val="Normal"/>
        <w:spacing w:lineRule="auto" w:line="360"/>
        <w:rPr/>
      </w:pPr>
      <w:r>
        <w:rPr>
          <w:rFonts w:cs="Arial" w:ascii="Arial" w:hAnsi="Arial"/>
          <w:sz w:val="24"/>
          <w:szCs w:val="24"/>
        </w:rPr>
        <w:t>Dziękuje za przesłanie opin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Opinia z dnia 14-05-2017 Pan Ireneusz K.</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 xml:space="preserve">Z reżyserską twórczością Alexandro Gonzalez Inarriu, spotykam się  po raz pierwszy .Jednak przyznam szczerze, że już sam tytuł filmu uprzedził mnie, że będę zawiedziony. Tak też się stało. Mimo znakomitej obsady aktorskiej, mam tu na myśli choćby  Leonarda Di Caprio, w roli Hugo Glassa, film, jest, moim zdaniem, całkiem przeciętny. </w:t>
      </w:r>
    </w:p>
    <w:p>
      <w:pPr>
        <w:pStyle w:val="Normal"/>
        <w:spacing w:lineRule="auto" w:line="360"/>
        <w:rPr>
          <w:rFonts w:ascii="Arial" w:hAnsi="Arial" w:cs="Arial"/>
          <w:sz w:val="24"/>
          <w:szCs w:val="24"/>
        </w:rPr>
      </w:pPr>
      <w:r>
        <w:rPr>
          <w:rFonts w:cs="Arial" w:ascii="Arial" w:hAnsi="Arial"/>
          <w:sz w:val="24"/>
          <w:szCs w:val="24"/>
        </w:rPr>
        <w:tab/>
        <w:t xml:space="preserve">O tym, że „Tyle wiemy o sobie, ile nas sprawdzono”, pisała już bardzo , dawno Wisława Szymborska, w wierszu o Ludwice Wawrzyńskiej, a przecież – cała akcja filmu obraca się wokół tego tematu. Ożywiają ją jedynie przebłyski słońca w koronach drzew i krew, która leje się strumieniami. Jestem zaskoczony oscarowym  sukcesem reżysera i zastanawiam się, co może być ujmującego, zaskakującego, czy odkrywczego w w wymienionym obrazie. Bohater filmu jawi się nam, jako silny, sympatyczny i uczciwy człowiek. Postępuje etycznie i jest pełen miłości i ufności do Boga, ludzi i przyrody. Właśnie dlatego, staje się dla nas wzorem godnym naśladowania. Gdybym miał wskazać tytuł filmu o Ameryce, wskazałbym raczej na „Absolwenta Mike Micholsa, lub „Przeminęło z wiatrem ”Wiktora Flaminga i George Cykora. Oba te filmy zrobiły na mnie ogromne wrażenie, oba uważam za arcydzieła sztuki filmowej i tak wyobrażam sobie Amerykę. </w:t>
      </w:r>
    </w:p>
    <w:p>
      <w:pPr>
        <w:pStyle w:val="Normal"/>
        <w:spacing w:lineRule="auto" w:line="360"/>
        <w:rPr>
          <w:rFonts w:ascii="Arial" w:hAnsi="Arial" w:cs="Arial"/>
          <w:sz w:val="24"/>
          <w:szCs w:val="24"/>
        </w:rPr>
      </w:pPr>
      <w:r>
        <w:rPr>
          <w:rFonts w:cs="Arial" w:ascii="Arial" w:hAnsi="Arial"/>
          <w:sz w:val="24"/>
          <w:szCs w:val="24"/>
        </w:rPr>
        <w:tab/>
        <w:t>Opisując dzikość i surowość otoczenia, w którym przyszło żyć i pracować bohaterom,audiodeskrypcja burzy współczesne mity o tym, że warto żyć przyjemnie i wygodnie. Podkreśla i wskazuje, że trudnych sytuacjach człowieka ratują jedynie wartości, które wcześniej ukształtowały jego osobowość.</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MK</w:t>
      </w:r>
    </w:p>
    <w:p>
      <w:pPr>
        <w:pStyle w:val="Normal"/>
        <w:spacing w:lineRule="auto" w:line="360"/>
        <w:rPr>
          <w:rFonts w:ascii="Arial" w:hAnsi="Arial" w:cs="Arial"/>
          <w:sz w:val="24"/>
          <w:szCs w:val="24"/>
        </w:rPr>
      </w:pPr>
      <w:r>
        <w:rPr>
          <w:rFonts w:cs="Arial" w:ascii="Arial" w:hAnsi="Arial"/>
          <w:sz w:val="24"/>
          <w:szCs w:val="24"/>
        </w:rPr>
        <w:t>Dzień Dobry</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Zjawa” to historia, która mogła wydarzyć się tylko w Ameryce no może jeszcze Australii.</w:t>
      </w:r>
    </w:p>
    <w:p>
      <w:pPr>
        <w:pStyle w:val="Normal"/>
        <w:spacing w:lineRule="auto" w:line="360"/>
        <w:rPr/>
      </w:pPr>
      <w:r>
        <w:rPr>
          <w:rFonts w:cs="Arial" w:ascii="Arial" w:hAnsi="Arial"/>
          <w:sz w:val="24"/>
          <w:szCs w:val="24"/>
        </w:rPr>
        <w:t>Oba kontynenty dysonują asortymentem miejsc sprzyjających walce z samy sobą na tle dziczy, kompletnej dziczy. Z perspektywy wschodniej, środkowej europy wygląda to inaczej. Ma prawo wyglądać wszak inne dorobki kulturowe mamy.</w:t>
        <w:tab/>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Zjawa” to po „Tańczącym z wilkami” pierwszy od lat film obnażający kwestie okrucieństw białych ludzi. I choćby z tego powodu nagrodę Akademii można odczytać jako posypywanie głowy popiołem.</w:t>
      </w:r>
    </w:p>
    <w:p>
      <w:pPr>
        <w:pStyle w:val="Normal"/>
        <w:spacing w:lineRule="auto" w:line="360"/>
        <w:rPr>
          <w:rFonts w:ascii="Arial" w:hAnsi="Arial" w:cs="Arial"/>
          <w:sz w:val="24"/>
          <w:szCs w:val="24"/>
        </w:rPr>
      </w:pPr>
      <w:r>
        <w:rPr>
          <w:rFonts w:cs="Arial" w:ascii="Arial" w:hAnsi="Arial"/>
          <w:sz w:val="24"/>
          <w:szCs w:val="24"/>
        </w:rPr>
        <w:t>Oczywiście to subiektywne odczucia.</w:t>
      </w:r>
    </w:p>
    <w:p>
      <w:pPr>
        <w:pStyle w:val="Normal"/>
        <w:spacing w:lineRule="auto" w:line="360"/>
        <w:rPr>
          <w:rFonts w:ascii="Arial" w:hAnsi="Arial" w:cs="Arial"/>
          <w:sz w:val="24"/>
          <w:szCs w:val="24"/>
        </w:rPr>
      </w:pPr>
      <w:r>
        <w:rPr>
          <w:rFonts w:cs="Arial" w:ascii="Arial" w:hAnsi="Arial"/>
          <w:sz w:val="24"/>
          <w:szCs w:val="24"/>
        </w:rPr>
        <w:t>Dziękuje za przesłanie opin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Opinia z dnia 13-05-2017 Pani Irena W.</w:t>
      </w:r>
    </w:p>
    <w:p>
      <w:pPr>
        <w:pStyle w:val="Normal"/>
        <w:spacing w:lineRule="auto" w:line="360"/>
        <w:rPr>
          <w:rFonts w:ascii="Arial" w:hAnsi="Arial" w:cs="Arial"/>
          <w:sz w:val="24"/>
          <w:szCs w:val="24"/>
        </w:rPr>
      </w:pPr>
      <w:r>
        <w:rPr>
          <w:rFonts w:cs="Arial" w:ascii="Arial" w:hAnsi="Arial"/>
          <w:sz w:val="24"/>
          <w:szCs w:val="24"/>
        </w:rPr>
        <w:t>Witam.</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jawę" oglądałam na festiwalu i bardzo mi się podobał. Ale oglądanie filmu na dużym ekranie jest nieporównywalne z małym telewizorem. Piękne krajobrazy przyrody, niesamowite widoki ,piękna muzyka ,wspaniała gra aktorów za to na pewno należały się te wszystkie nagrody .Podobał mi się DiCaprio który za swoją rolę wreszcie doczekał się "Oskara". Na pewno w oglądaniu bardzo pomocna była audio deskrypcja. </w:t>
      </w:r>
    </w:p>
    <w:p>
      <w:pPr>
        <w:pStyle w:val="Normal"/>
        <w:spacing w:lineRule="auto" w:line="360"/>
        <w:rPr>
          <w:rFonts w:ascii="Arial" w:hAnsi="Arial" w:cs="Arial"/>
          <w:sz w:val="24"/>
          <w:szCs w:val="24"/>
        </w:rPr>
      </w:pPr>
      <w:r>
        <w:rPr>
          <w:rFonts w:cs="Arial" w:ascii="Arial" w:hAnsi="Arial"/>
          <w:sz w:val="24"/>
          <w:szCs w:val="24"/>
        </w:rPr>
        <w:t>Z przyjemnością   obejrzałam  film po raz drugi.</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MK</w:t>
      </w:r>
    </w:p>
    <w:p>
      <w:pPr>
        <w:pStyle w:val="Normal"/>
        <w:spacing w:lineRule="auto" w:line="360"/>
        <w:rPr>
          <w:rFonts w:ascii="Arial" w:hAnsi="Arial" w:cs="Arial"/>
          <w:sz w:val="24"/>
          <w:szCs w:val="24"/>
        </w:rPr>
      </w:pPr>
      <w:r>
        <w:rPr>
          <w:rFonts w:cs="Arial" w:ascii="Arial" w:hAnsi="Arial"/>
          <w:sz w:val="24"/>
          <w:szCs w:val="24"/>
        </w:rPr>
        <w:t>Dobry Wieczór</w:t>
      </w:r>
    </w:p>
    <w:p>
      <w:pPr>
        <w:pStyle w:val="Normal"/>
        <w:spacing w:lineRule="auto" w:line="360"/>
        <w:rPr>
          <w:rFonts w:ascii="Arial" w:hAnsi="Arial" w:cs="Arial"/>
          <w:sz w:val="24"/>
          <w:szCs w:val="24"/>
        </w:rPr>
      </w:pPr>
      <w:r>
        <w:rPr>
          <w:rFonts w:cs="Arial" w:ascii="Arial" w:hAnsi="Arial"/>
          <w:sz w:val="24"/>
          <w:szCs w:val="24"/>
        </w:rPr>
        <w:t>Te małe telewizory, monitory LCD mają swoje zalety. Taki domowy stacjonarny przyjaciel, własny przyjaciel. Kreacją w filmie „Zjawa”  Leonardo DiCaprio jest odmienna od dotychczasowych ról wiecznie młodych chłopców. Twarde fizyczne kino i takaż jest postać Hugh Glassa. Mocnego faceta, który wygrywa pojedynek z samym sobą w imię prawa ojca do zemsty.</w:t>
      </w:r>
    </w:p>
    <w:p>
      <w:pPr>
        <w:pStyle w:val="Normal"/>
        <w:spacing w:lineRule="auto" w:line="360"/>
        <w:rPr>
          <w:rFonts w:ascii="Arial" w:hAnsi="Arial" w:cs="Arial"/>
          <w:sz w:val="24"/>
          <w:szCs w:val="24"/>
        </w:rPr>
      </w:pPr>
      <w:r>
        <w:rPr>
          <w:rFonts w:cs="Arial" w:ascii="Arial" w:hAnsi="Arial"/>
          <w:sz w:val="24"/>
          <w:szCs w:val="24"/>
        </w:rPr>
        <w:t>Życzę Pani i sobie kolejnych tak dobrych filmów w IKFON ja oglądana „Zjawa”.</w:t>
      </w:r>
    </w:p>
    <w:p>
      <w:pPr>
        <w:pStyle w:val="Normal"/>
        <w:spacing w:lineRule="auto" w:line="360"/>
        <w:rPr>
          <w:rFonts w:ascii="Arial" w:hAnsi="Arial" w:cs="Arial"/>
          <w:sz w:val="24"/>
          <w:szCs w:val="24"/>
        </w:rPr>
      </w:pPr>
      <w:r>
        <w:rPr>
          <w:rFonts w:cs="Arial" w:ascii="Arial" w:hAnsi="Arial"/>
          <w:sz w:val="24"/>
          <w:szCs w:val="24"/>
        </w:rPr>
        <w:t>Dziękuje za przesłanie opin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Opinia z dnia 14-05-2017 Pani Lidia P.</w:t>
      </w:r>
    </w:p>
    <w:p>
      <w:pPr>
        <w:pStyle w:val="Normal"/>
        <w:spacing w:lineRule="auto" w:line="360"/>
        <w:rPr>
          <w:rFonts w:ascii="Arial" w:hAnsi="Arial" w:cs="Arial"/>
          <w:sz w:val="24"/>
          <w:szCs w:val="24"/>
        </w:rPr>
      </w:pPr>
      <w:r>
        <w:rPr>
          <w:rFonts w:cs="Arial" w:ascii="Arial" w:hAnsi="Arial"/>
          <w:sz w:val="24"/>
          <w:szCs w:val="24"/>
        </w:rPr>
        <w:t xml:space="preserve">Film „Zjawa” obejrzałam po raz dugi, ponieważ był wyświetlany  podczas festiwalowego pokazu. Sądziłam, że po ponownym obejrzeniu dzieła zmienię zdanie na jego temat. Mimo zachęcających informacji i licznych nagród „Zjawa” nie zrobiła na mnie wrażenia. Ot, film kolta i strzelby z doprowadzonymi do rozpaczy Indianami w tle. Zdecydowanie wolę filmy o społecznym przesłaniu. A tu mamy białych rabujących indiańskie tereny z cennych futer [oskórowane martwe zwierzęta są beztrosko wyrzucane], tubylców wrogich w stosunku do „kłamliwych kojotów” i w dodatku bezwzględnych wobec siebie towarzyszy traperskiej wyprawy. Jeżeli to ma być amerykański wzór do naśladowania, to raczej nie ten typ człowieka. </w:t>
      </w:r>
    </w:p>
    <w:p>
      <w:pPr>
        <w:pStyle w:val="Normal"/>
        <w:spacing w:lineRule="auto" w:line="360"/>
        <w:rPr>
          <w:rFonts w:ascii="Arial" w:hAnsi="Arial" w:cs="Arial"/>
          <w:sz w:val="24"/>
          <w:szCs w:val="24"/>
        </w:rPr>
      </w:pPr>
      <w:r>
        <w:rPr>
          <w:rFonts w:cs="Arial" w:ascii="Arial" w:hAnsi="Arial"/>
          <w:sz w:val="24"/>
          <w:szCs w:val="24"/>
        </w:rPr>
        <w:t xml:space="preserve">Jedynie na podziw może zasługiwać autentyczna walka H. Glassa o przetrwanie i nie poddanie się okolicznościom zdawałby się nie do przezwyciężenia. To co zapamiętałam najbardziej to pejzaże Gór Skalistych i rzeki stanowiących tło akcji. Film niewątpliwie dobrze zrobiony, ale w pamięci nie pozostanie. </w:t>
      </w:r>
    </w:p>
    <w:p>
      <w:pPr>
        <w:pStyle w:val="Normal"/>
        <w:spacing w:lineRule="auto" w:line="360"/>
        <w:rPr>
          <w:rFonts w:ascii="Arial" w:hAnsi="Arial" w:cs="Arial"/>
          <w:sz w:val="24"/>
          <w:szCs w:val="24"/>
        </w:rPr>
      </w:pPr>
      <w:r>
        <w:rPr>
          <w:rFonts w:cs="Arial" w:ascii="Arial" w:hAnsi="Arial"/>
          <w:sz w:val="24"/>
          <w:szCs w:val="24"/>
        </w:rPr>
        <w:t xml:space="preserve">A przy okazji jak długo można przetrwać kąpiel w lodowatej wodzie i potem w mokrym marznącym na blachę ubraniu wiosłować na barce. Tego nawet London by nie wymyślił.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MK</w:t>
      </w:r>
    </w:p>
    <w:p>
      <w:pPr>
        <w:pStyle w:val="Normal"/>
        <w:spacing w:lineRule="auto" w:line="360"/>
        <w:rPr>
          <w:rFonts w:ascii="Arial" w:hAnsi="Arial" w:cs="Arial"/>
          <w:sz w:val="24"/>
          <w:szCs w:val="24"/>
        </w:rPr>
      </w:pPr>
      <w:r>
        <w:rPr>
          <w:rFonts w:cs="Arial" w:ascii="Arial" w:hAnsi="Arial"/>
          <w:sz w:val="24"/>
          <w:szCs w:val="24"/>
        </w:rPr>
        <w:t>Dobry Wieczór</w:t>
      </w:r>
    </w:p>
    <w:p>
      <w:pPr>
        <w:pStyle w:val="Normal"/>
        <w:spacing w:lineRule="auto" w:line="360"/>
        <w:rPr>
          <w:rFonts w:ascii="Arial" w:hAnsi="Arial" w:cs="Arial"/>
          <w:sz w:val="24"/>
          <w:szCs w:val="24"/>
        </w:rPr>
      </w:pPr>
      <w:r>
        <w:rPr>
          <w:rFonts w:cs="Arial" w:ascii="Arial" w:hAnsi="Arial"/>
          <w:sz w:val="24"/>
          <w:szCs w:val="24"/>
        </w:rPr>
        <w:t>Kino tak już ma czasem daje widzowi malownicze krajobrazy by za chwilę zatruć obraz okrucieństwem człowieka. „Zjawa” to również historia walki o nowy świat, lepszy, dla białych emigrantów z rdzennymi mieszkańcami w tle. Przede wszystkim to opowieść o wyjątkowym i prawdziwym człowieku – Hugh Glassie.</w:t>
      </w:r>
    </w:p>
    <w:p>
      <w:pPr>
        <w:pStyle w:val="Normal"/>
        <w:spacing w:lineRule="auto" w:line="360"/>
        <w:rPr>
          <w:rFonts w:ascii="Arial" w:hAnsi="Arial" w:cs="Arial"/>
          <w:sz w:val="24"/>
          <w:szCs w:val="24"/>
        </w:rPr>
      </w:pPr>
      <w:r>
        <w:rPr>
          <w:rFonts w:cs="Arial" w:ascii="Arial" w:hAnsi="Arial"/>
          <w:sz w:val="24"/>
          <w:szCs w:val="24"/>
        </w:rPr>
        <w:t>I to dobrze że kino masowe utrwala na swych taśmach kolejnego bohatera. Bohatera, który współcześnie stanąłby przed zupełnie innymi zagrożeniami.</w:t>
      </w:r>
    </w:p>
    <w:p>
      <w:pPr>
        <w:pStyle w:val="Normal"/>
        <w:spacing w:lineRule="auto" w:line="360"/>
        <w:rPr/>
      </w:pPr>
      <w:r>
        <w:rPr>
          <w:rFonts w:cs="Arial" w:ascii="Arial" w:hAnsi="Arial"/>
          <w:sz w:val="24"/>
          <w:szCs w:val="24"/>
        </w:rPr>
        <w:t>Dziękuje za przesłanie opin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Opinia z dnia 14-05-2017 Pan Andrzej Ł.</w:t>
      </w:r>
    </w:p>
    <w:p>
      <w:pPr>
        <w:pStyle w:val="Normal"/>
        <w:spacing w:lineRule="auto" w:line="360"/>
        <w:rPr>
          <w:rFonts w:ascii="Arial" w:hAnsi="Arial" w:cs="Arial"/>
          <w:sz w:val="24"/>
          <w:szCs w:val="24"/>
        </w:rPr>
      </w:pPr>
      <w:r>
        <w:rPr>
          <w:rFonts w:cs="Arial" w:ascii="Arial" w:hAnsi="Arial"/>
          <w:sz w:val="24"/>
          <w:szCs w:val="24"/>
        </w:rPr>
        <w:t xml:space="preserve">Witaj Mariusz, </w:t>
      </w:r>
    </w:p>
    <w:p>
      <w:pPr>
        <w:pStyle w:val="Normal"/>
        <w:spacing w:lineRule="auto" w:line="360"/>
        <w:rPr/>
      </w:pPr>
      <w:r>
        <w:rPr>
          <w:rFonts w:cs="Arial" w:ascii="Arial" w:hAnsi="Arial"/>
          <w:sz w:val="24"/>
          <w:szCs w:val="24"/>
        </w:rPr>
        <w:t>kKłaniam się też nisko wszystkim uczestnikom dyskusji o bardzo interesującym filmie "Zjawa".</w:t>
      </w:r>
    </w:p>
    <w:p>
      <w:pPr>
        <w:pStyle w:val="Normal"/>
        <w:spacing w:lineRule="auto" w:line="360"/>
        <w:rPr>
          <w:rFonts w:ascii="Arial" w:hAnsi="Arial" w:cs="Arial"/>
          <w:sz w:val="24"/>
          <w:szCs w:val="24"/>
        </w:rPr>
      </w:pPr>
      <w:r>
        <w:rPr>
          <w:rFonts w:cs="Arial" w:ascii="Arial" w:hAnsi="Arial"/>
          <w:sz w:val="24"/>
          <w:szCs w:val="24"/>
        </w:rPr>
        <w:t>Przyszło Ci w udziale moderowanie ciekawego i nietypowego filmu, a skutek jest bardzo udany, bo z przyjemnością czytałem wprowadzenie Twego autorstwa.</w:t>
      </w:r>
    </w:p>
    <w:p>
      <w:pPr>
        <w:pStyle w:val="Normal"/>
        <w:spacing w:lineRule="auto" w:line="360"/>
        <w:rPr>
          <w:rFonts w:ascii="Arial" w:hAnsi="Arial" w:cs="Arial"/>
          <w:sz w:val="24"/>
          <w:szCs w:val="24"/>
        </w:rPr>
      </w:pPr>
      <w:r>
        <w:rPr>
          <w:rFonts w:cs="Arial" w:ascii="Arial" w:hAnsi="Arial"/>
          <w:sz w:val="24"/>
          <w:szCs w:val="24"/>
        </w:rPr>
        <w:t>Przemysł filmowy, a zwłaszcza przemysł filmowy w Stanach Zjednoczonych Ameryki, to dziedzina, która przynosi ogromne zyski. Tak wielkie pieniądze przyciągają do filmu najlepszych fachowców i wielkie talenty, przykładem tego jest reżyser filmu "Zjawa". To wielki talent w swej dziedzinie i nie jest przypadkiem, że odnosi sukcesy i je powiela</w:t>
      </w:r>
    </w:p>
    <w:p>
      <w:pPr>
        <w:pStyle w:val="Normal"/>
        <w:spacing w:lineRule="auto" w:line="360"/>
        <w:rPr>
          <w:rFonts w:ascii="Arial" w:hAnsi="Arial" w:cs="Arial"/>
          <w:sz w:val="24"/>
          <w:szCs w:val="24"/>
        </w:rPr>
      </w:pPr>
      <w:r>
        <w:rPr>
          <w:rFonts w:cs="Arial" w:ascii="Arial" w:hAnsi="Arial"/>
          <w:sz w:val="24"/>
          <w:szCs w:val="24"/>
        </w:rPr>
        <w:t>"Bezwstydna prawda o człowieku" jest zawsze taka sama bez względu na czas w jakim się przedstawia. Mechanizmy rządzące ludzkimi zmysłami i mentalność człowieka nie zmienia się od wieków, jedynie środki, które człowiek ma do dyspozycji ulegają zmianie i ciągle się modyfikują.</w:t>
      </w:r>
    </w:p>
    <w:p>
      <w:pPr>
        <w:pStyle w:val="Normal"/>
        <w:spacing w:lineRule="auto" w:line="360"/>
        <w:rPr>
          <w:rFonts w:ascii="Arial" w:hAnsi="Arial" w:cs="Arial"/>
          <w:sz w:val="24"/>
          <w:szCs w:val="24"/>
        </w:rPr>
      </w:pPr>
      <w:r>
        <w:rPr>
          <w:rFonts w:cs="Arial" w:ascii="Arial" w:hAnsi="Arial"/>
          <w:sz w:val="24"/>
          <w:szCs w:val="24"/>
        </w:rPr>
        <w:t>Film "Zjawa", jest jednym z wielu filmów o Ameryce widzianej okiem białego człowieka, który swoją zaborczą ekspansją pozbawił rdzennych mieszkańców tego kontynentu terytoriów przez wieki przez nich zamieszkałych. Osadnicy z Europy w większości nie byli też przykładem humanitarnego traktowania Indian i chyba niewiele jest filmów ukazujących obraz zdobywania Ameryki oczami rdzennych jej mieszkańców. Film, o którym teraz dyskutujemy, oraz "Złoto Mackeny", to w moim odczuciu dwa filmy wpisujące się w schemat podboju Ameryki widziany okiem białego zdobywcy nowych terytoriów.</w:t>
      </w:r>
    </w:p>
    <w:p>
      <w:pPr>
        <w:pStyle w:val="Normal"/>
        <w:spacing w:lineRule="auto" w:line="360"/>
        <w:rPr>
          <w:rFonts w:ascii="Arial" w:hAnsi="Arial" w:cs="Arial"/>
          <w:sz w:val="24"/>
          <w:szCs w:val="24"/>
        </w:rPr>
      </w:pPr>
      <w:r>
        <w:rPr>
          <w:rFonts w:cs="Arial" w:ascii="Arial" w:hAnsi="Arial"/>
          <w:sz w:val="24"/>
          <w:szCs w:val="24"/>
        </w:rPr>
        <w:t>Pani Urszula Wołos Kiełczewska, to wytrawna twórczyni wielu audio deskrypcji, a ta praca należy do jej najbardziej udanych. W omawianym przypadku jest to bardzo trudne zadanie, ale moim zdaniem pani Kiełczewska wywiązała się z niego doskonale.</w:t>
      </w:r>
    </w:p>
    <w:p>
      <w:pPr>
        <w:pStyle w:val="Normal"/>
        <w:spacing w:lineRule="auto" w:line="360"/>
        <w:rPr>
          <w:rFonts w:ascii="Arial" w:hAnsi="Arial" w:cs="Arial"/>
          <w:sz w:val="24"/>
          <w:szCs w:val="24"/>
        </w:rPr>
      </w:pPr>
      <w:r>
        <w:rPr>
          <w:rFonts w:cs="Arial" w:ascii="Arial" w:hAnsi="Arial"/>
          <w:sz w:val="24"/>
          <w:szCs w:val="24"/>
        </w:rPr>
        <w:t>W filmie "Zjawa" mamy raczej do czynienia z budzeniem lęków i podnoszeniem napięcia emocjonalnego, niż z jego tłumieniem. To film, który nie pozwoli widzowi na obojętne oglądanie, a i muzyka dorzuca swoje, potęgując napięcie wywołane wieloma scenami bardzo drastycznymi.</w:t>
      </w:r>
    </w:p>
    <w:p>
      <w:pPr>
        <w:pStyle w:val="Normal"/>
        <w:spacing w:lineRule="auto" w:line="360"/>
        <w:rPr>
          <w:rFonts w:ascii="Arial" w:hAnsi="Arial" w:cs="Arial"/>
          <w:b/>
          <w:b/>
          <w:sz w:val="24"/>
          <w:szCs w:val="24"/>
        </w:rPr>
      </w:pPr>
      <w:r>
        <w:rPr>
          <w:rFonts w:cs="Arial" w:ascii="Arial" w:hAnsi="Arial"/>
          <w:b/>
          <w:sz w:val="24"/>
          <w:szCs w:val="24"/>
        </w:rPr>
        <w:t>MK</w:t>
      </w:r>
    </w:p>
    <w:p>
      <w:pPr>
        <w:pStyle w:val="Normal"/>
        <w:spacing w:lineRule="auto" w:line="360"/>
        <w:rPr>
          <w:rFonts w:ascii="Arial" w:hAnsi="Arial" w:cs="Arial"/>
          <w:sz w:val="24"/>
          <w:szCs w:val="24"/>
        </w:rPr>
      </w:pPr>
      <w:r>
        <w:rPr>
          <w:rFonts w:cs="Arial" w:ascii="Arial" w:hAnsi="Arial"/>
          <w:sz w:val="24"/>
          <w:szCs w:val="24"/>
        </w:rPr>
        <w:t>Cześć Andrzeju</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Zjawa” to film, który w swej obrazowej narracji zrównuje ludzi, zwierzęta w prawie do zemsty i obrony swych dzieci, ziemi, gawry. A wszystko to na tle bezdusznej dziczy.</w:t>
      </w:r>
    </w:p>
    <w:p>
      <w:pPr>
        <w:pStyle w:val="Normal"/>
        <w:spacing w:lineRule="auto" w:line="360"/>
        <w:rPr>
          <w:rFonts w:ascii="Arial" w:hAnsi="Arial" w:cs="Arial"/>
          <w:sz w:val="24"/>
          <w:szCs w:val="24"/>
        </w:rPr>
      </w:pPr>
      <w:r>
        <w:rPr>
          <w:rFonts w:cs="Arial" w:ascii="Arial" w:hAnsi="Arial"/>
          <w:sz w:val="24"/>
          <w:szCs w:val="24"/>
        </w:rPr>
        <w:t>Współczesna popkultura dodaje wszelkim istnieniom emocji charakterystycznych człowiekowi. Ciekawe i dziwne czasy gdy myśl ludzka próbuje z dzikich wolnych drapieżników zrobić przyjaciół.</w:t>
      </w:r>
    </w:p>
    <w:p>
      <w:pPr>
        <w:pStyle w:val="Normal"/>
        <w:spacing w:lineRule="auto" w:line="360"/>
        <w:rPr>
          <w:rFonts w:ascii="Arial" w:hAnsi="Arial" w:cs="Arial"/>
          <w:sz w:val="24"/>
          <w:szCs w:val="24"/>
        </w:rPr>
      </w:pPr>
      <w:r>
        <w:rPr>
          <w:rFonts w:cs="Arial" w:ascii="Arial" w:hAnsi="Arial"/>
          <w:sz w:val="24"/>
          <w:szCs w:val="24"/>
        </w:rPr>
        <w:t>Z tej perspektywy film Inaritu podaje autentyczna i ponadczasowa prawdę o zwierzęcej naturze ludzi. Odważna wypowiedź, odważna i nie tak oczywista.</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Złoto MacKenny” to klasyk,  bardzo dobry film z gwiazdorska obsada.</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Zjawa” już chyba tak oczywistym klasykiem westernu nie jest?</w:t>
      </w:r>
    </w:p>
    <w:p>
      <w:pPr>
        <w:pStyle w:val="Normal"/>
        <w:spacing w:lineRule="auto" w:line="360"/>
        <w:rPr>
          <w:rFonts w:ascii="Arial" w:hAnsi="Arial" w:cs="Arial"/>
          <w:sz w:val="24"/>
          <w:szCs w:val="24"/>
        </w:rPr>
      </w:pPr>
      <w:r>
        <w:rPr>
          <w:rFonts w:cs="Arial" w:ascii="Arial" w:hAnsi="Arial"/>
          <w:sz w:val="24"/>
          <w:szCs w:val="24"/>
        </w:rPr>
        <w:t>Może się nim stać, to prawdopodobne.</w:t>
      </w:r>
    </w:p>
    <w:p>
      <w:pPr>
        <w:pStyle w:val="Normal"/>
        <w:spacing w:lineRule="auto" w:line="360"/>
        <w:rPr>
          <w:rFonts w:ascii="Arial" w:hAnsi="Arial" w:cs="Arial"/>
          <w:sz w:val="24"/>
          <w:szCs w:val="24"/>
        </w:rPr>
      </w:pPr>
      <w:r>
        <w:rPr>
          <w:rFonts w:cs="Arial" w:ascii="Arial" w:hAnsi="Arial"/>
          <w:sz w:val="24"/>
          <w:szCs w:val="24"/>
        </w:rPr>
        <w:t>Dziękuje za dobre słowo i przesłanie opin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Opinia z dnia 14-05-2017 Pani Eugenia W.</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To gatunek filmu, który lubię, głównie  ważnym znaczeniem dla mnie jest inspirowanie się reżysera prawdziwymi zdarzeniami.</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złowiek a natura, potwierdza się według mnie, że gatunek ludzki, to część fauny i flory. Bywa, że jesteśmy agresorami w środowisku naturalnym, ale bez niego nie moglibyśmy funkcjonować.</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esteśmy w symbiozie, nie możemy żyć obok!</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pływ na losy ludzkie ma również COŚ, niezbadane, nieuchwytne....</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la mnie trudy przeżycia bohatera  Hugh Glassa są jak najbardziej wiarygodne.</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ła gama zachowań i charakterów uczestniczących w akcji filmu osób daje mi obraz realizmu. Nie ma tu przesłodzenia, bo cel wypraw, jak i życie tubylców nie były łatwe.</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rach towarzyszy nam zawsze, raz jest pomocny, innym razem może nas osłabić. Podobnie jest z wolą życia, nie wiemy i nie znamy godziny naszego kresu.</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iara, duchowość, miłość, zemsta, wola przetrwania są omówione i pokazane w trudnych, surowych warunkach przyrody, bo zawsze w życiu mamy z nimi do czynienia. Nie każdy ma możliwość poznać w swoim życiu wszystkie zachowania, dlatego lubię z akcji filmu wyciągać wnioski, refleksje, przeżycia i doświadczenia.</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tmosfera konkurencji, konfliktów i wzajemny wyzysk, to przecież mamy na co dzień. Tam były początki trudów tworzenia gospodarki, a jednocześnie niszczenie naturalnego środowiska.</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zez tę tematykę, uważam, że to uniwersalizm tego filmu i temat ciągle aktualny.</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kcja, w towarzystwie dobrze dobranej muzyki i naturalnych dźwięków,  jest bardzo zrozumiała i prawdziwa.</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jawa- bohater, którego nie powinno być...w tej roli podobał mi się Leonardo Di Caprio, stworzył postać wiarygodną i pełną uczuć.</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im zdaniem temat i sposób przekazu są bardzo ciekawe, dlatego nagroda Oscara za reżyserię należała się Alejando Gonzalez Inarritu.</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ubię filmy z Tomem Hanksem , oczywiście te ostatnie, jak "Kapitan Phillips", czy  "Most szpiegów", jak i wcześniejsze.</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rdzo dziękuję za  możliwość obcowania z kulturą filmową i pozdrawiam gorą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MK</w:t>
      </w:r>
    </w:p>
    <w:p>
      <w:pPr>
        <w:pStyle w:val="Normal"/>
        <w:spacing w:lineRule="auto" w:line="360"/>
        <w:rPr>
          <w:rFonts w:ascii="Arial" w:hAnsi="Arial" w:cs="Arial"/>
          <w:sz w:val="24"/>
          <w:szCs w:val="24"/>
        </w:rPr>
      </w:pPr>
      <w:r>
        <w:rPr>
          <w:rFonts w:cs="Arial" w:ascii="Arial" w:hAnsi="Arial"/>
          <w:sz w:val="24"/>
          <w:szCs w:val="24"/>
        </w:rPr>
        <w:t>Witaj Eugenio</w:t>
      </w:r>
    </w:p>
    <w:p>
      <w:pPr>
        <w:pStyle w:val="Normal"/>
        <w:spacing w:lineRule="auto" w:line="360"/>
        <w:rPr>
          <w:rFonts w:ascii="Arial" w:hAnsi="Arial" w:cs="Arial"/>
          <w:sz w:val="24"/>
          <w:szCs w:val="24"/>
        </w:rPr>
      </w:pPr>
      <w:r>
        <w:rPr>
          <w:rFonts w:cs="Arial" w:ascii="Arial" w:hAnsi="Arial"/>
          <w:sz w:val="24"/>
          <w:szCs w:val="24"/>
        </w:rPr>
        <w:t>Mistrzowska robota reżysera i scenarzysty jednocześnie. Początki amerykańskiej wersji republiki ubrane w współczesne uczucia i ich okazywanie a na pierwszym planie Glass.</w:t>
      </w:r>
    </w:p>
    <w:p>
      <w:pPr>
        <w:pStyle w:val="Normal"/>
        <w:spacing w:lineRule="auto" w:line="360"/>
        <w:rPr>
          <w:rFonts w:ascii="Arial" w:hAnsi="Arial" w:cs="Arial"/>
          <w:sz w:val="24"/>
          <w:szCs w:val="24"/>
        </w:rPr>
      </w:pPr>
      <w:r>
        <w:rPr>
          <w:rFonts w:cs="Arial" w:ascii="Arial" w:hAnsi="Arial"/>
          <w:sz w:val="24"/>
          <w:szCs w:val="24"/>
        </w:rPr>
        <w:t>Atrakcyjność kreacji Pana DiCaprio sprawiła że postać Hugh ocaleje od zapomnienia.</w:t>
      </w:r>
    </w:p>
    <w:p>
      <w:pPr>
        <w:pStyle w:val="Normal"/>
        <w:spacing w:lineRule="auto" w:line="360"/>
        <w:rPr>
          <w:rFonts w:ascii="Arial" w:hAnsi="Arial" w:cs="Arial"/>
          <w:sz w:val="24"/>
          <w:szCs w:val="24"/>
        </w:rPr>
      </w:pPr>
      <w:r>
        <w:rPr>
          <w:rFonts w:cs="Arial" w:ascii="Arial" w:hAnsi="Arial"/>
          <w:sz w:val="24"/>
          <w:szCs w:val="24"/>
        </w:rPr>
        <w:t>Dziękuje za przesłanie opin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Opinia z dnia 14-05-2017 Państwo Honorata i Stanisław Sz.</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Odpowiedzi na pytania dotyczące filmu "ZJAWA" :</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t>1.  Alehandro Gonzales Inaritu zasłużył na Oscara za film Zjawa.</w:t>
      </w:r>
    </w:p>
    <w:p>
      <w:pPr>
        <w:pStyle w:val="Normal"/>
        <w:spacing w:lineRule="auto" w:line="360"/>
        <w:rPr>
          <w:rFonts w:ascii="Arial" w:hAnsi="Arial" w:cs="Arial"/>
          <w:sz w:val="24"/>
          <w:szCs w:val="24"/>
        </w:rPr>
      </w:pPr>
      <w:r>
        <w:rPr>
          <w:rFonts w:cs="Arial" w:ascii="Arial" w:hAnsi="Arial"/>
          <w:sz w:val="24"/>
          <w:szCs w:val="24"/>
        </w:rPr>
        <w:t>2. Film "Zjawa" pokazuje brutalną naturę ludzi i realia czasów w kórych żyją bohaterowie. Tam tylko twardzi ludzie mogą przeżyć. A kwestia przeżycia, to tak jakby grał w rosyjską ruletkę, raz tego, drugi raz innego spotyka śmierć. Film nie jest cukierkowy. Pokazuje brud, choroby , niedożywienie, co często jest pomijane w filmach o dzikim zachodie Ameryki.</w:t>
      </w:r>
    </w:p>
    <w:p>
      <w:pPr>
        <w:pStyle w:val="Normal"/>
        <w:spacing w:lineRule="auto" w:line="360"/>
        <w:rPr>
          <w:rFonts w:ascii="Arial" w:hAnsi="Arial" w:cs="Arial"/>
          <w:sz w:val="24"/>
          <w:szCs w:val="24"/>
        </w:rPr>
      </w:pPr>
      <w:r>
        <w:rPr>
          <w:rFonts w:cs="Arial" w:ascii="Arial" w:hAnsi="Arial"/>
          <w:sz w:val="24"/>
          <w:szCs w:val="24"/>
        </w:rPr>
        <w:t>Myślę, że ludzie chcą oglądać taki film jak Zjawa, bo można sobie wyobrazić, że tak mniej więcej wyglądało tam życie.</w:t>
      </w:r>
    </w:p>
    <w:p>
      <w:pPr>
        <w:pStyle w:val="Normal"/>
        <w:spacing w:lineRule="auto" w:line="360"/>
        <w:rPr>
          <w:rFonts w:ascii="Arial" w:hAnsi="Arial" w:cs="Arial"/>
          <w:sz w:val="24"/>
          <w:szCs w:val="24"/>
        </w:rPr>
      </w:pPr>
      <w:r>
        <w:rPr>
          <w:rFonts w:cs="Arial" w:ascii="Arial" w:hAnsi="Arial"/>
          <w:sz w:val="24"/>
          <w:szCs w:val="24"/>
        </w:rPr>
        <w:t>3. Hugh Glass to człowiek, który może uchodzić za człowieka dzikiego zachodu. Potrafi żyć wśród dzikiej przyrody i wykorzystywać ją, by przetrwać.</w:t>
      </w:r>
    </w:p>
    <w:p>
      <w:pPr>
        <w:pStyle w:val="Normal"/>
        <w:spacing w:lineRule="auto" w:line="360"/>
        <w:rPr>
          <w:rFonts w:ascii="Arial" w:hAnsi="Arial" w:cs="Arial"/>
          <w:sz w:val="24"/>
          <w:szCs w:val="24"/>
        </w:rPr>
      </w:pPr>
      <w:r>
        <w:rPr>
          <w:rFonts w:cs="Arial" w:ascii="Arial" w:hAnsi="Arial"/>
          <w:sz w:val="24"/>
          <w:szCs w:val="24"/>
        </w:rPr>
        <w:t>4. Obcowanie człowieka z dziką i nieokiełznaną przyrodą, pokazuje że przyroda jest górą w  pełnej jej gracji, dostojeństwa i surowego spokoju. Sprowadza człowieka do "parteru" i pokazuje jaki jest malutki, mimo jego wyobrażenia o swoich możliwościach i wielkości..</w:t>
      </w:r>
    </w:p>
    <w:p>
      <w:pPr>
        <w:pStyle w:val="Normal"/>
        <w:spacing w:lineRule="auto" w:line="360"/>
        <w:rPr/>
      </w:pPr>
      <w:r>
        <w:rPr>
          <w:rFonts w:cs="Arial" w:ascii="Arial" w:hAnsi="Arial"/>
          <w:sz w:val="24"/>
          <w:szCs w:val="24"/>
        </w:rPr>
        <w:t>Audio deskrypcja naprowadza na tory, które pozwalają  lepiej zaobserwować to co jest ważne w filmie i nie przegapić ważnych scen i wątków.</w:t>
      </w:r>
    </w:p>
    <w:p>
      <w:pPr>
        <w:pStyle w:val="Normal"/>
        <w:spacing w:lineRule="auto" w:line="360"/>
        <w:rPr>
          <w:rFonts w:ascii="Arial" w:hAnsi="Arial" w:cs="Arial"/>
          <w:sz w:val="24"/>
          <w:szCs w:val="24"/>
        </w:rPr>
      </w:pPr>
      <w:r>
        <w:rPr>
          <w:rFonts w:cs="Arial" w:ascii="Arial" w:hAnsi="Arial"/>
          <w:sz w:val="24"/>
          <w:szCs w:val="24"/>
        </w:rPr>
        <w:t>5. Film " Zjawa" to ten rodzaj filmu który na pewno zapamiętamy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imi ulubionymi filmami są 'Przeminęło z Wiatrem" i ' Zielona  mila", ale to są zupełnie inne rodzaje filmu.</w:t>
      </w:r>
    </w:p>
    <w:p>
      <w:pPr>
        <w:pStyle w:val="Normal"/>
        <w:spacing w:lineRule="auto" w:line="360"/>
        <w:rPr>
          <w:rFonts w:ascii="Arial" w:hAnsi="Arial" w:cs="Arial"/>
          <w:sz w:val="24"/>
          <w:szCs w:val="24"/>
        </w:rPr>
      </w:pPr>
      <w:r>
        <w:rPr>
          <w:rFonts w:cs="Arial" w:ascii="Arial" w:hAnsi="Arial"/>
          <w:sz w:val="24"/>
          <w:szCs w:val="24"/>
        </w:rPr>
        <w:t>6.  10 muza tłumi i nie wszystko tłumaczy.  Jest coś co w tym filmie i kazdym innym amerykańskim filmie, że  Indianie  są przedstawiani jako źli ludzie,  Z tym się nie zgadzamy. To biały człowiek wszedł na ich ziemie i okradł ze wszystkiego a oni się bronili. Ten problem był poruszony tylko w jednym krótkim dialog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MK</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Dzień Dobry</w:t>
      </w:r>
    </w:p>
    <w:p>
      <w:pPr>
        <w:pStyle w:val="Normal"/>
        <w:spacing w:lineRule="auto" w:line="360"/>
        <w:rPr>
          <w:rFonts w:ascii="Arial" w:hAnsi="Arial" w:cs="Arial"/>
          <w:sz w:val="24"/>
          <w:szCs w:val="24"/>
        </w:rPr>
      </w:pPr>
      <w:r>
        <w:rPr>
          <w:rFonts w:cs="Arial" w:ascii="Arial" w:hAnsi="Arial"/>
          <w:sz w:val="24"/>
          <w:szCs w:val="24"/>
        </w:rPr>
        <w:t>Oglądany wspólnie film jest oszczędny jeśli popatrzymy na dialogi. I to chyba w tym tkwi i zaleta i trudność „Zjawy”. Subiektywnie myślę za taki był cel reżysera.</w:t>
      </w:r>
    </w:p>
    <w:p>
      <w:pPr>
        <w:pStyle w:val="Normal"/>
        <w:spacing w:lineRule="auto" w:line="360"/>
        <w:rPr>
          <w:rFonts w:ascii="Arial" w:hAnsi="Arial" w:cs="Arial"/>
          <w:sz w:val="24"/>
          <w:szCs w:val="24"/>
        </w:rPr>
      </w:pPr>
      <w:r>
        <w:rPr>
          <w:rFonts w:cs="Arial" w:ascii="Arial" w:hAnsi="Arial"/>
          <w:sz w:val="24"/>
          <w:szCs w:val="24"/>
        </w:rPr>
        <w:t>Obrazowe uwrażliwienie na okrucieństwo ludzi wobec ludzi.</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Przeminęło z wiatrem” dotyka współczesnych problemów Ameryki a i całego świata.</w:t>
      </w:r>
    </w:p>
    <w:p>
      <w:pPr>
        <w:pStyle w:val="Normal"/>
        <w:spacing w:lineRule="auto" w:line="360"/>
        <w:rPr>
          <w:rFonts w:ascii="Arial" w:hAnsi="Arial" w:cs="Arial"/>
          <w:sz w:val="24"/>
          <w:szCs w:val="24"/>
        </w:rPr>
      </w:pPr>
      <w:r>
        <w:rPr>
          <w:rFonts w:cs="Arial" w:ascii="Arial" w:hAnsi="Arial"/>
          <w:sz w:val="24"/>
          <w:szCs w:val="24"/>
        </w:rPr>
        <w:t>Magia kina, Hollywood.</w:t>
      </w:r>
    </w:p>
    <w:p>
      <w:pPr>
        <w:pStyle w:val="Normal"/>
        <w:spacing w:lineRule="auto" w:line="360"/>
        <w:rPr>
          <w:rFonts w:ascii="Arial" w:hAnsi="Arial" w:cs="Arial"/>
          <w:sz w:val="24"/>
          <w:szCs w:val="24"/>
        </w:rPr>
      </w:pPr>
      <w:r>
        <w:rPr>
          <w:rFonts w:cs="Arial" w:ascii="Arial" w:hAnsi="Arial"/>
          <w:sz w:val="24"/>
          <w:szCs w:val="24"/>
        </w:rPr>
        <w:t>Dziękuje za przesłanie opin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Opinia z dnia 14-05-2017 Pani Hanna W.</w:t>
      </w:r>
    </w:p>
    <w:p>
      <w:pPr>
        <w:pStyle w:val="Normal"/>
        <w:spacing w:lineRule="auto" w:line="360"/>
        <w:rPr>
          <w:rFonts w:ascii="Arial" w:hAnsi="Arial" w:cs="Arial"/>
          <w:sz w:val="24"/>
          <w:szCs w:val="24"/>
        </w:rPr>
      </w:pPr>
      <w:r>
        <w:rPr>
          <w:rFonts w:cs="Arial" w:ascii="Arial" w:hAnsi="Arial"/>
          <w:sz w:val="24"/>
          <w:szCs w:val="24"/>
        </w:rPr>
        <w:t>Szanowni Państwo,</w:t>
      </w:r>
    </w:p>
    <w:p>
      <w:pPr>
        <w:pStyle w:val="Normal"/>
        <w:spacing w:lineRule="auto" w:line="360"/>
        <w:rPr>
          <w:rFonts w:ascii="Arial" w:hAnsi="Arial" w:cs="Arial"/>
          <w:sz w:val="24"/>
          <w:szCs w:val="24"/>
        </w:rPr>
      </w:pPr>
      <w:r>
        <w:rPr>
          <w:rFonts w:cs="Arial" w:ascii="Arial" w:hAnsi="Arial"/>
          <w:sz w:val="24"/>
          <w:szCs w:val="24"/>
        </w:rPr>
        <w:t>bardzo mi przykro, ale nie zdołałam zmusić się do obejrzenia filmu "Zjawa".</w:t>
      </w:r>
    </w:p>
    <w:p>
      <w:pPr>
        <w:pStyle w:val="Normal"/>
        <w:spacing w:lineRule="auto" w:line="360"/>
        <w:rPr>
          <w:rFonts w:ascii="Arial" w:hAnsi="Arial" w:cs="Arial"/>
          <w:sz w:val="24"/>
          <w:szCs w:val="24"/>
        </w:rPr>
      </w:pPr>
      <w:r>
        <w:rPr>
          <w:rFonts w:cs="Arial" w:ascii="Arial" w:hAnsi="Arial"/>
          <w:sz w:val="24"/>
          <w:szCs w:val="24"/>
        </w:rPr>
        <w:t>Po przeczytaniu wprowadzenia obawiam się wielu bardzo brutalnych scen, a ja</w:t>
      </w:r>
    </w:p>
    <w:p>
      <w:pPr>
        <w:pStyle w:val="Normal"/>
        <w:spacing w:lineRule="auto" w:line="360"/>
        <w:rPr>
          <w:rFonts w:ascii="Arial" w:hAnsi="Arial" w:cs="Arial"/>
          <w:sz w:val="24"/>
          <w:szCs w:val="24"/>
        </w:rPr>
      </w:pPr>
      <w:r>
        <w:rPr>
          <w:rFonts w:cs="Arial" w:ascii="Arial" w:hAnsi="Arial"/>
          <w:sz w:val="24"/>
          <w:szCs w:val="24"/>
        </w:rPr>
        <w:t>nie mam siły na ich oglądanie. Być może obejrzę film w lepszym dla mnie</w:t>
      </w:r>
    </w:p>
    <w:p>
      <w:pPr>
        <w:pStyle w:val="Normal"/>
        <w:spacing w:lineRule="auto" w:line="360"/>
        <w:rPr>
          <w:rFonts w:ascii="Arial" w:hAnsi="Arial" w:cs="Arial"/>
          <w:sz w:val="24"/>
          <w:szCs w:val="24"/>
        </w:rPr>
      </w:pPr>
      <w:r>
        <w:rPr>
          <w:rFonts w:cs="Arial" w:ascii="Arial" w:hAnsi="Arial"/>
          <w:sz w:val="24"/>
          <w:szCs w:val="24"/>
        </w:rPr>
        <w:t>czasi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MK</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Dzień Dobry</w:t>
      </w:r>
    </w:p>
    <w:p>
      <w:pPr>
        <w:pStyle w:val="Normal"/>
        <w:spacing w:lineRule="auto" w:line="360"/>
        <w:rPr>
          <w:rFonts w:ascii="Arial" w:hAnsi="Arial" w:cs="Arial"/>
          <w:sz w:val="24"/>
          <w:szCs w:val="24"/>
        </w:rPr>
      </w:pPr>
      <w:r>
        <w:rPr>
          <w:rFonts w:cs="Arial" w:ascii="Arial" w:hAnsi="Arial"/>
          <w:sz w:val="24"/>
          <w:szCs w:val="24"/>
        </w:rPr>
        <w:t>Dziękuje za szczerość wypowiedzi.</w:t>
      </w:r>
    </w:p>
    <w:p>
      <w:pPr>
        <w:pStyle w:val="Normal"/>
        <w:spacing w:lineRule="auto" w:line="360"/>
        <w:rPr>
          <w:rFonts w:ascii="Arial" w:hAnsi="Arial" w:cs="Arial"/>
          <w:sz w:val="24"/>
          <w:szCs w:val="24"/>
        </w:rPr>
      </w:pPr>
      <w:r>
        <w:rPr>
          <w:rFonts w:cs="Arial" w:ascii="Arial" w:hAnsi="Arial"/>
          <w:sz w:val="24"/>
          <w:szCs w:val="24"/>
        </w:rPr>
        <w:t>Pozdrawiam, dobrego dn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Opinia z dnia 14-05-2017 Państwo Janina i Stanisław D.</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Kolejnym filmem, który mieliśmy okazję obejrzeć był nagrodzony wieloma Oskarami film ,,Zjawa”. Mieliśmy okazję obejrzeć go już drugi raz. Niestety nie należymy do grona wielkich fanów tego dzieła. Film opowiada historię pierwszych mieszkańców Ameryki, ale według naszej opinii jest to opowieść bardzo daleko od prawdy i w wielu momentach zbyt bajkowa.</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Żeby nie skupiać się na samych negatywach przytoczymy momenty i elementy, które nam się podobały. Jesteśmy fanami talentu aktorskiego Leonardo di Caprio. Każdy jego film i rola zasługują na ogromny szacunek i brawa. Oskar należał mu się już bardzo dawna, a rola w Zjawie jest tylko potwierdzeniem pozycji, którą na przestrzeni lat osiągnął ten aktor.</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lm przede wszystkim składa się z obrazów. Idealnie sprawdziła się audiodeskrypcja, która pomogła w odbiorze scen krajobrazów i dała duże pole wyobraźni. W tym miejscu składamy gratulacje autorom audiodeskrypcji. Zjawa dzięki udanej audio deskrypcjii stała się dużo prostsza w odbiorze.</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zekamy na kolejne filmy!</w:t>
      </w:r>
    </w:p>
    <w:p>
      <w:pPr>
        <w:pStyle w:val="Normal"/>
        <w:spacing w:lineRule="auto" w:line="360"/>
        <w:rPr>
          <w:rFonts w:ascii="Arial" w:hAnsi="Arial" w:cs="Arial"/>
          <w:b/>
          <w:b/>
          <w:sz w:val="24"/>
          <w:szCs w:val="24"/>
        </w:rPr>
      </w:pPr>
      <w:r>
        <w:rPr>
          <w:rFonts w:cs="Arial" w:ascii="Arial" w:hAnsi="Arial"/>
          <w:b/>
          <w:sz w:val="24"/>
          <w:szCs w:val="24"/>
        </w:rPr>
        <w:t>MK</w:t>
      </w:r>
    </w:p>
    <w:p>
      <w:pPr>
        <w:pStyle w:val="Normal"/>
        <w:spacing w:lineRule="auto" w:line="360"/>
        <w:rPr>
          <w:rFonts w:ascii="Arial" w:hAnsi="Arial" w:cs="Arial"/>
          <w:sz w:val="24"/>
          <w:szCs w:val="24"/>
        </w:rPr>
      </w:pPr>
      <w:r>
        <w:rPr>
          <w:rFonts w:cs="Arial" w:ascii="Arial" w:hAnsi="Arial"/>
          <w:sz w:val="24"/>
          <w:szCs w:val="24"/>
        </w:rPr>
        <w:t>Dzień Dobry</w:t>
      </w:r>
    </w:p>
    <w:p>
      <w:pPr>
        <w:pStyle w:val="Normal"/>
        <w:spacing w:lineRule="auto" w:line="360"/>
        <w:rPr/>
      </w:pPr>
      <w:r>
        <w:rPr>
          <w:rFonts w:cs="Arial" w:ascii="Arial" w:hAnsi="Arial"/>
          <w:sz w:val="24"/>
          <w:szCs w:val="24"/>
        </w:rPr>
        <w:t>Bajkowa i jednak bardzo odmienna od ówczesnych realiów  jest tu historia Hugh Glassa. Bajkowa wydaje się niesprawiedliwym słowem bo to raczej ta wizja reżysera uwspółcześnia emocje z płynące z głośnika, ekranu.</w:t>
      </w:r>
    </w:p>
    <w:p>
      <w:pPr>
        <w:pStyle w:val="Normal"/>
        <w:spacing w:lineRule="auto" w:line="360"/>
        <w:rPr>
          <w:rFonts w:ascii="Arial" w:hAnsi="Arial" w:cs="Arial"/>
          <w:sz w:val="24"/>
          <w:szCs w:val="24"/>
        </w:rPr>
      </w:pPr>
      <w:r>
        <w:rPr>
          <w:rFonts w:cs="Arial" w:ascii="Arial" w:hAnsi="Arial"/>
          <w:sz w:val="24"/>
          <w:szCs w:val="24"/>
        </w:rPr>
        <w:t>Naturalność dziczy jest tu raczej atutem i to nie bajkowym a dotkliwie realnym.</w:t>
      </w:r>
    </w:p>
    <w:p>
      <w:pPr>
        <w:pStyle w:val="Normal"/>
        <w:spacing w:lineRule="auto" w:line="360"/>
        <w:rPr>
          <w:rFonts w:ascii="Arial" w:hAnsi="Arial" w:cs="Arial"/>
          <w:sz w:val="24"/>
          <w:szCs w:val="24"/>
        </w:rPr>
      </w:pPr>
      <w:r>
        <w:rPr>
          <w:rFonts w:cs="Arial" w:ascii="Arial" w:hAnsi="Arial"/>
          <w:sz w:val="24"/>
          <w:szCs w:val="24"/>
        </w:rPr>
        <w:t>Jestem w tym samym klubie, klubie sympatyków DiCaprio. Kreacja w filmie „Zjawa” wybija się na tle jego wcześniejszych dokonań.</w:t>
      </w:r>
    </w:p>
    <w:p>
      <w:pPr>
        <w:pStyle w:val="Normal"/>
        <w:spacing w:lineRule="auto" w:line="360"/>
        <w:rPr>
          <w:rFonts w:ascii="Arial" w:hAnsi="Arial" w:cs="Arial"/>
          <w:sz w:val="24"/>
          <w:szCs w:val="24"/>
        </w:rPr>
      </w:pPr>
      <w:r>
        <w:rPr>
          <w:rFonts w:cs="Arial" w:ascii="Arial" w:hAnsi="Arial"/>
          <w:sz w:val="24"/>
          <w:szCs w:val="24"/>
        </w:rPr>
        <w:t>Dziękuje za przesłanie opin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Opinia z dnia 14-05-2017 Pan Wojciech M.</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To film zrealizowany na podstawie powieści Michaela Punke. Nie czytałem tej książki, ale po obejrzeniu filmu na pewno po nią sięgnę.</w:t>
      </w:r>
    </w:p>
    <w:p>
      <w:pPr>
        <w:pStyle w:val="Normal"/>
        <w:spacing w:lineRule="auto" w:line="360"/>
        <w:rPr>
          <w:rFonts w:ascii="Arial" w:hAnsi="Arial" w:cs="Arial"/>
          <w:sz w:val="24"/>
          <w:szCs w:val="24"/>
        </w:rPr>
      </w:pPr>
      <w:r>
        <w:rPr>
          <w:rFonts w:cs="Arial" w:ascii="Arial" w:hAnsi="Arial"/>
          <w:sz w:val="24"/>
          <w:szCs w:val="24"/>
        </w:rPr>
        <w:t>Chętnie jeszcze raz przeżyję z Glassem tą egzystencjalną podróż człowieka, który walczy z naturą o swoje życie na przekór wszystkiemu – słabości poranionego ciała, opuszczenia przez towarzyszy, próby uduszenia i morderstwa syna, samotności głodu, zimna, terenu górzystego, zimowej aury, czyhających zagrożeń ze strony ludzi i dzikich zwierząt.</w:t>
      </w:r>
    </w:p>
    <w:p>
      <w:pPr>
        <w:pStyle w:val="Normal"/>
        <w:spacing w:lineRule="auto" w:line="360"/>
        <w:rPr>
          <w:rFonts w:ascii="Arial" w:hAnsi="Arial" w:cs="Arial"/>
          <w:sz w:val="24"/>
          <w:szCs w:val="24"/>
        </w:rPr>
      </w:pPr>
      <w:r>
        <w:rPr>
          <w:rFonts w:cs="Arial" w:ascii="Arial" w:hAnsi="Arial"/>
          <w:sz w:val="24"/>
          <w:szCs w:val="24"/>
        </w:rPr>
        <w:t>To jest filmowa biografia człowieka, znad rzeki Missouri, męża Indianki z plemienia Paunisów, ojca, a przede wszystkim człowieka o wielkiej sile ducha i ciała.</w:t>
      </w:r>
    </w:p>
    <w:p>
      <w:pPr>
        <w:pStyle w:val="Normal"/>
        <w:spacing w:lineRule="auto" w:line="360"/>
        <w:rPr>
          <w:rFonts w:ascii="Arial" w:hAnsi="Arial" w:cs="Arial"/>
          <w:sz w:val="24"/>
          <w:szCs w:val="24"/>
        </w:rPr>
      </w:pPr>
      <w:r>
        <w:rPr>
          <w:rFonts w:cs="Arial" w:ascii="Arial" w:hAnsi="Arial"/>
          <w:sz w:val="24"/>
          <w:szCs w:val="24"/>
        </w:rPr>
        <w:t>Film pokazuje, dwa przeciwne podejścia do życia: Glassa i Fitzgeralda, dwie różne osobowości, dwie różne strony człowieczeństwa.</w:t>
      </w:r>
    </w:p>
    <w:p>
      <w:pPr>
        <w:pStyle w:val="Normal"/>
        <w:spacing w:lineRule="auto" w:line="360"/>
        <w:rPr>
          <w:rFonts w:ascii="Arial" w:hAnsi="Arial" w:cs="Arial"/>
          <w:sz w:val="24"/>
          <w:szCs w:val="24"/>
        </w:rPr>
      </w:pPr>
      <w:r>
        <w:rPr>
          <w:rFonts w:cs="Arial" w:ascii="Arial" w:hAnsi="Arial"/>
          <w:sz w:val="24"/>
          <w:szCs w:val="24"/>
        </w:rPr>
        <w:t>W filmie „Zjawa” wracamy do historii, w której  intensywna eksploracja Gór Skalistych, a wraz z nią brutalna walka o zysk kompanii futrzarskich, rabunkowa polityka, względem ludzi i natury, wywołała konflikty pomiędzy traperami oraz konflikty białych ludzi z plemionami Indian.</w:t>
      </w:r>
    </w:p>
    <w:p>
      <w:pPr>
        <w:pStyle w:val="Normal"/>
        <w:spacing w:lineRule="auto" w:line="360"/>
        <w:rPr>
          <w:rFonts w:ascii="Arial" w:hAnsi="Arial" w:cs="Arial"/>
          <w:sz w:val="24"/>
          <w:szCs w:val="24"/>
        </w:rPr>
      </w:pPr>
      <w:r>
        <w:rPr>
          <w:rFonts w:cs="Arial" w:ascii="Arial" w:hAnsi="Arial"/>
          <w:sz w:val="24"/>
          <w:szCs w:val="24"/>
        </w:rPr>
        <w:t xml:space="preserve">Pokazuje realizm natury człowieka - prawdę o człowieku, jego silnej woli, pragnieniu życia, zemsty, pieniędzy, egoizmu, ale i miłości, szlachetności w niesieniu pomocy drugiemu człowiekowi. Współczesny widz nie odwraca się od realizmu życia i natury człowieka. </w:t>
      </w:r>
    </w:p>
    <w:p>
      <w:pPr>
        <w:pStyle w:val="Normal"/>
        <w:spacing w:lineRule="auto" w:line="360"/>
        <w:rPr>
          <w:rFonts w:ascii="Arial" w:hAnsi="Arial" w:cs="Arial"/>
          <w:sz w:val="24"/>
          <w:szCs w:val="24"/>
        </w:rPr>
      </w:pPr>
      <w:r>
        <w:rPr>
          <w:rFonts w:cs="Arial" w:ascii="Arial" w:hAnsi="Arial"/>
          <w:sz w:val="24"/>
          <w:szCs w:val="24"/>
        </w:rPr>
        <w:t>Hugh Glass to bohater, legenda Dzikiego Zachodu. Dzisiaj żyjąc w komforcie, aż trudno sobie wyobrazić siebie na miejscu Glassa. Był to wyczyn w czasach, gdy ludzie żyli bliżej natury, potrafili obyć się bez wytworów cywilizacji. My obecnie nie mamy takiej kondycji, odporności na ekstremalne warunki atmosferyczne górzystego terenu zimą przy zagrożeniu życia od ludzi i dzikiej zwierzyny. Człowiek czuje swoją kruchość wobec całego stworzen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MK</w:t>
      </w:r>
    </w:p>
    <w:p>
      <w:pPr>
        <w:pStyle w:val="Normal"/>
        <w:spacing w:lineRule="auto" w:line="360"/>
        <w:rPr>
          <w:rFonts w:ascii="Arial" w:hAnsi="Arial" w:cs="Arial"/>
          <w:sz w:val="24"/>
          <w:szCs w:val="24"/>
        </w:rPr>
      </w:pPr>
      <w:r>
        <w:rPr>
          <w:rFonts w:cs="Arial" w:ascii="Arial" w:hAnsi="Arial"/>
          <w:sz w:val="24"/>
          <w:szCs w:val="24"/>
        </w:rPr>
        <w:t>Dzień Dobry</w:t>
      </w:r>
    </w:p>
    <w:p>
      <w:pPr>
        <w:pStyle w:val="Normal"/>
        <w:spacing w:lineRule="auto" w:line="360"/>
        <w:rPr>
          <w:rFonts w:ascii="Arial" w:hAnsi="Arial" w:cs="Arial"/>
          <w:sz w:val="24"/>
          <w:szCs w:val="24"/>
        </w:rPr>
      </w:pPr>
      <w:r>
        <w:rPr>
          <w:rFonts w:cs="Arial" w:ascii="Arial" w:hAnsi="Arial"/>
          <w:sz w:val="24"/>
          <w:szCs w:val="24"/>
        </w:rPr>
        <w:t>Książka i film to dwie odmienne opowieści a lączy je tylko postać Hugh Glassa. To jest interesujące doświadczenie tak na świeżo porównać film i książkę. Dobrej lektury.</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Zjawa” przełamuje stereotyp westernu, który znamy z kina. Współcześnie więcej kowbojów mamy w kosmosie i przypuszczalnie lubimy, widzowie, bujać w obłokach.</w:t>
      </w:r>
    </w:p>
    <w:p>
      <w:pPr>
        <w:pStyle w:val="Normal"/>
        <w:spacing w:lineRule="auto" w:line="360"/>
        <w:rPr>
          <w:rFonts w:ascii="Arial" w:hAnsi="Arial" w:cs="Arial"/>
          <w:sz w:val="24"/>
          <w:szCs w:val="24"/>
        </w:rPr>
      </w:pPr>
      <w:r>
        <w:rPr>
          <w:rFonts w:cs="Arial" w:ascii="Arial" w:hAnsi="Arial"/>
          <w:sz w:val="24"/>
          <w:szCs w:val="24"/>
        </w:rPr>
        <w:t>Reżyser pozwala odkryć ciemna stronę bycia człowiekiem.</w:t>
      </w:r>
    </w:p>
    <w:p>
      <w:pPr>
        <w:pStyle w:val="Normal"/>
        <w:spacing w:lineRule="auto" w:line="360"/>
        <w:rPr>
          <w:rFonts w:ascii="Arial" w:hAnsi="Arial" w:cs="Arial"/>
          <w:sz w:val="24"/>
          <w:szCs w:val="24"/>
        </w:rPr>
      </w:pPr>
      <w:r>
        <w:rPr>
          <w:rFonts w:cs="Arial" w:ascii="Arial" w:hAnsi="Arial"/>
          <w:sz w:val="24"/>
          <w:szCs w:val="24"/>
        </w:rPr>
        <w:t>Dziękuje za przesłanie opin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Opinia z dnia 14-05-2017 Pani Danuta Sz.</w:t>
      </w:r>
    </w:p>
    <w:p>
      <w:pPr>
        <w:pStyle w:val="Normal"/>
        <w:spacing w:lineRule="auto" w:line="360"/>
        <w:rPr>
          <w:rFonts w:ascii="Arial" w:hAnsi="Arial" w:cs="Arial"/>
          <w:sz w:val="24"/>
          <w:szCs w:val="24"/>
        </w:rPr>
      </w:pPr>
      <w:r>
        <w:rPr>
          <w:rFonts w:cs="Arial" w:ascii="Arial" w:hAnsi="Arial"/>
          <w:sz w:val="24"/>
          <w:szCs w:val="24"/>
        </w:rPr>
        <w:t>Tylko to co nas zaskakuje, szokuje, przeraża, czy zachwyca pozostaje w nas na dłużej i sprawia, że próbujemy zapanować, usystematyzować "garnitur" myśli, uczuć i doznań.</w:t>
      </w:r>
    </w:p>
    <w:p>
      <w:pPr>
        <w:pStyle w:val="Normal"/>
        <w:spacing w:lineRule="auto" w:line="360"/>
        <w:rPr>
          <w:rFonts w:ascii="Arial" w:hAnsi="Arial" w:cs="Arial"/>
          <w:sz w:val="24"/>
          <w:szCs w:val="24"/>
        </w:rPr>
      </w:pPr>
      <w:r>
        <w:rPr>
          <w:rFonts w:cs="Arial" w:ascii="Arial" w:hAnsi="Arial"/>
          <w:sz w:val="24"/>
          <w:szCs w:val="24"/>
        </w:rPr>
        <w:t>Film "Zjawa" takie właśnie zamieszanie emocji we mnie zrobił.</w:t>
      </w:r>
    </w:p>
    <w:p>
      <w:pPr>
        <w:pStyle w:val="Normal"/>
        <w:spacing w:lineRule="auto" w:line="360"/>
        <w:rPr>
          <w:rFonts w:ascii="Arial" w:hAnsi="Arial" w:cs="Arial"/>
          <w:sz w:val="24"/>
          <w:szCs w:val="24"/>
        </w:rPr>
      </w:pPr>
      <w:r>
        <w:rPr>
          <w:rFonts w:cs="Arial" w:ascii="Arial" w:hAnsi="Arial"/>
          <w:sz w:val="24"/>
          <w:szCs w:val="24"/>
        </w:rPr>
        <w:t xml:space="preserve">Z jednej strony kompletna niechęć do tego filmu, do obrazu, przemocy, okrucieństwa, krwi, całej tej, tak "męskiej" tematyki. Z drugiej strony zaintrygowanie tematem, soczystością scen, wartkością akcji, dzikością scenerii. Z trzeciej strony jakieś nieuchwytne uczucie podziwu dla każdej w tym filmie postaci, która walczy o życie w imię własnej sprawiedliwości. Ale też uczucie współczucia i litości, dla bądź co bądź, prawdziwych losów ludzkich. Kawał amerykańskiej historii-a to już warte uwagi! </w:t>
      </w:r>
    </w:p>
    <w:p>
      <w:pPr>
        <w:pStyle w:val="Normal"/>
        <w:spacing w:lineRule="auto" w:line="360"/>
        <w:rPr>
          <w:rFonts w:ascii="Arial" w:hAnsi="Arial" w:cs="Arial"/>
          <w:sz w:val="24"/>
          <w:szCs w:val="24"/>
        </w:rPr>
      </w:pPr>
      <w:r>
        <w:rPr>
          <w:rFonts w:cs="Arial" w:ascii="Arial" w:hAnsi="Arial"/>
          <w:sz w:val="24"/>
          <w:szCs w:val="24"/>
        </w:rPr>
        <w:t>Z czwartej strony i każdej następnej im bardziej wchodziłam w gąszcz tego lasu, w gąszcz ludzkiej niewyobrażalnej tragedii cierpienia, niemocy i bólu, aż do kryjówki we wnętrzu konia, zaczynałam przestawać się bać i czuć odrazę .Z szeroko otwartymi oczami i ustami, z wielkim zdziwieniem dla samej siebie zaczynałam z coraz większym zainteresowaniem oglądać to, co w swej treści jest takie nie do uwierzenia, a przecież realne.</w:t>
      </w:r>
    </w:p>
    <w:p>
      <w:pPr>
        <w:pStyle w:val="Normal"/>
        <w:spacing w:lineRule="auto" w:line="360"/>
        <w:rPr>
          <w:rFonts w:ascii="Arial" w:hAnsi="Arial" w:cs="Arial"/>
          <w:sz w:val="24"/>
          <w:szCs w:val="24"/>
        </w:rPr>
      </w:pPr>
      <w:r>
        <w:rPr>
          <w:rFonts w:cs="Arial" w:ascii="Arial" w:hAnsi="Arial"/>
          <w:sz w:val="24"/>
          <w:szCs w:val="24"/>
        </w:rPr>
        <w:t>Zdumienie dla własnych reakcji, podziw dla gry aktorskiej Pana DiCaprio, zachwyt nad sekwencjami ujęć opertatorskich jak z malarstwa Wyspiańskiego towarzyszyły mi aż do ostatniej sekwencji filmu.</w:t>
      </w:r>
    </w:p>
    <w:p>
      <w:pPr>
        <w:pStyle w:val="Normal"/>
        <w:spacing w:lineRule="auto" w:line="360"/>
        <w:rPr>
          <w:rFonts w:ascii="Arial" w:hAnsi="Arial" w:cs="Arial"/>
          <w:sz w:val="24"/>
          <w:szCs w:val="24"/>
        </w:rPr>
      </w:pPr>
      <w:r>
        <w:rPr>
          <w:rFonts w:cs="Arial" w:ascii="Arial" w:hAnsi="Arial"/>
          <w:sz w:val="24"/>
          <w:szCs w:val="24"/>
        </w:rPr>
        <w:t>Sekwencji w której główny bohater patrząc nam prosto w oczy ma w nich bezmiar i głębię swoich przeżyć.</w:t>
      </w:r>
    </w:p>
    <w:p>
      <w:pPr>
        <w:pStyle w:val="Normal"/>
        <w:spacing w:lineRule="auto" w:line="360"/>
        <w:rPr>
          <w:rFonts w:ascii="Arial" w:hAnsi="Arial" w:cs="Arial"/>
          <w:sz w:val="24"/>
          <w:szCs w:val="24"/>
        </w:rPr>
      </w:pPr>
      <w:r>
        <w:rPr>
          <w:rFonts w:cs="Arial" w:ascii="Arial" w:hAnsi="Arial"/>
          <w:sz w:val="24"/>
          <w:szCs w:val="24"/>
        </w:rPr>
        <w:t>Dobre kino,chociaż nie moje.</w:t>
      </w:r>
    </w:p>
    <w:p>
      <w:pPr>
        <w:pStyle w:val="Normal"/>
        <w:spacing w:lineRule="auto" w:line="360"/>
        <w:rPr>
          <w:rFonts w:ascii="Arial" w:hAnsi="Arial" w:cs="Arial"/>
          <w:sz w:val="24"/>
          <w:szCs w:val="24"/>
        </w:rPr>
      </w:pPr>
      <w:r>
        <w:rPr>
          <w:rFonts w:cs="Arial" w:ascii="Arial" w:hAnsi="Arial"/>
          <w:sz w:val="24"/>
          <w:szCs w:val="24"/>
        </w:rPr>
        <w:t>Warte obejrzenia, chociaż trudne i ciężkie w odbiorze.</w:t>
      </w:r>
    </w:p>
    <w:p>
      <w:pPr>
        <w:pStyle w:val="Normal"/>
        <w:spacing w:lineRule="auto" w:line="360"/>
        <w:rPr>
          <w:rFonts w:ascii="Arial" w:hAnsi="Arial" w:cs="Arial"/>
          <w:sz w:val="24"/>
          <w:szCs w:val="24"/>
        </w:rPr>
      </w:pPr>
      <w:r>
        <w:rPr>
          <w:rFonts w:cs="Arial" w:ascii="Arial" w:hAnsi="Arial"/>
          <w:sz w:val="24"/>
          <w:szCs w:val="24"/>
        </w:rPr>
        <w:t>Rola Leonardo na pewno godna Oskara ,już dawno na nią  zasłużył, choćby moja ulubiona postać Hoover'a w filmie "J.Edgar"(2011.reż.Clint Eastwood).</w:t>
      </w:r>
    </w:p>
    <w:p>
      <w:pPr>
        <w:pStyle w:val="Normal"/>
        <w:spacing w:lineRule="auto" w:line="360"/>
        <w:rPr>
          <w:rFonts w:ascii="Arial" w:hAnsi="Arial" w:cs="Arial"/>
          <w:sz w:val="24"/>
          <w:szCs w:val="24"/>
        </w:rPr>
      </w:pPr>
      <w:r>
        <w:rPr>
          <w:rFonts w:cs="Arial" w:ascii="Arial" w:hAnsi="Arial"/>
          <w:sz w:val="24"/>
          <w:szCs w:val="24"/>
        </w:rPr>
        <w:t xml:space="preserve">No i na koniec refleksja o granice oddziaływania na widza. Gdzie się mogą zaczynać, a gdzie powinny skończyć. To subiektywne, wiem. </w:t>
      </w:r>
    </w:p>
    <w:p>
      <w:pPr>
        <w:pStyle w:val="Normal"/>
        <w:spacing w:lineRule="auto" w:line="360"/>
        <w:rPr>
          <w:rFonts w:ascii="Arial" w:hAnsi="Arial" w:cs="Arial"/>
          <w:sz w:val="24"/>
          <w:szCs w:val="24"/>
        </w:rPr>
      </w:pPr>
      <w:r>
        <w:rPr>
          <w:rFonts w:cs="Arial" w:ascii="Arial" w:hAnsi="Arial"/>
          <w:sz w:val="24"/>
          <w:szCs w:val="24"/>
        </w:rPr>
        <w:t>Bo kino musi przekraczać granice, łamać schematy, intrygować i prowokować.</w:t>
      </w:r>
    </w:p>
    <w:p>
      <w:pPr>
        <w:pStyle w:val="Normal"/>
        <w:spacing w:lineRule="auto" w:line="360"/>
        <w:rPr>
          <w:rFonts w:ascii="Arial" w:hAnsi="Arial" w:cs="Arial"/>
          <w:sz w:val="24"/>
          <w:szCs w:val="24"/>
        </w:rPr>
      </w:pPr>
      <w:r>
        <w:rPr>
          <w:rFonts w:cs="Arial" w:ascii="Arial" w:hAnsi="Arial"/>
          <w:sz w:val="24"/>
          <w:szCs w:val="24"/>
        </w:rPr>
        <w:t>Ja w czasie tego seansu doświadczyłam  tych uczuć.</w:t>
      </w:r>
    </w:p>
    <w:p>
      <w:pPr>
        <w:pStyle w:val="Normal"/>
        <w:spacing w:lineRule="auto" w:line="360"/>
        <w:rPr>
          <w:rFonts w:ascii="Arial" w:hAnsi="Arial" w:cs="Arial"/>
          <w:sz w:val="24"/>
          <w:szCs w:val="24"/>
        </w:rPr>
      </w:pPr>
      <w:r>
        <w:rPr>
          <w:rFonts w:cs="Arial" w:ascii="Arial" w:hAnsi="Arial"/>
          <w:sz w:val="24"/>
          <w:szCs w:val="24"/>
        </w:rPr>
        <w:t>Misja spełnion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MK</w:t>
      </w:r>
    </w:p>
    <w:p>
      <w:pPr>
        <w:pStyle w:val="Normal"/>
        <w:spacing w:lineRule="auto" w:line="360"/>
        <w:rPr>
          <w:rFonts w:ascii="Arial" w:hAnsi="Arial" w:cs="Arial"/>
          <w:sz w:val="24"/>
          <w:szCs w:val="24"/>
        </w:rPr>
      </w:pPr>
      <w:r>
        <w:rPr>
          <w:rFonts w:cs="Arial" w:ascii="Arial" w:hAnsi="Arial"/>
          <w:sz w:val="24"/>
          <w:szCs w:val="24"/>
        </w:rPr>
        <w:t>Dzień Dobry</w:t>
      </w:r>
    </w:p>
    <w:p>
      <w:pPr>
        <w:pStyle w:val="Normal"/>
        <w:spacing w:lineRule="auto" w:line="360"/>
        <w:rPr>
          <w:rFonts w:ascii="Arial" w:hAnsi="Arial" w:cs="Arial"/>
          <w:sz w:val="24"/>
          <w:szCs w:val="24"/>
        </w:rPr>
      </w:pPr>
      <w:r>
        <w:rPr>
          <w:rFonts w:cs="Arial" w:ascii="Arial" w:hAnsi="Arial"/>
          <w:sz w:val="24"/>
          <w:szCs w:val="24"/>
        </w:rPr>
        <w:t>Prawdą jest że to co nas zaskakuje, szokuje, przeraża, czy zachwyca pozostaje w nas na dłużej jest suma leków, wzruszeń i poruszeń uwarunkowanych zbiorem doświadczeń własnych. Nie jest to jedyna droga do wzbogacania świadomości a odkrywanie nirwany zależy od nas.</w:t>
      </w:r>
    </w:p>
    <w:p>
      <w:pPr>
        <w:pStyle w:val="Normal"/>
        <w:spacing w:lineRule="auto" w:line="360"/>
        <w:rPr>
          <w:rFonts w:ascii="Arial" w:hAnsi="Arial" w:cs="Arial"/>
          <w:sz w:val="24"/>
          <w:szCs w:val="24"/>
        </w:rPr>
      </w:pPr>
      <w:r>
        <w:rPr>
          <w:rFonts w:cs="Arial" w:ascii="Arial" w:hAnsi="Arial"/>
          <w:sz w:val="24"/>
          <w:szCs w:val="24"/>
        </w:rPr>
        <w:t>DiCaprio stworzył nowe oblicze człowieka dzikiego zachodu.</w:t>
      </w:r>
    </w:p>
    <w:p>
      <w:pPr>
        <w:pStyle w:val="Normal"/>
        <w:spacing w:lineRule="auto" w:line="360"/>
        <w:rPr>
          <w:rFonts w:ascii="Arial" w:hAnsi="Arial" w:cs="Arial"/>
          <w:sz w:val="24"/>
          <w:szCs w:val="24"/>
        </w:rPr>
      </w:pPr>
      <w:r>
        <w:rPr>
          <w:rFonts w:cs="Arial" w:ascii="Arial" w:hAnsi="Arial"/>
          <w:sz w:val="24"/>
          <w:szCs w:val="24"/>
        </w:rPr>
        <w:t>Patrząc na jego dotychczasowe kreacje to rodzaj nowej fizycznej inteligencji.</w:t>
      </w:r>
    </w:p>
    <w:p>
      <w:pPr>
        <w:pStyle w:val="Normal"/>
        <w:spacing w:lineRule="auto" w:line="360"/>
        <w:rPr>
          <w:rFonts w:ascii="Arial" w:hAnsi="Arial" w:cs="Arial"/>
          <w:sz w:val="24"/>
          <w:szCs w:val="24"/>
        </w:rPr>
      </w:pPr>
      <w:r>
        <w:rPr>
          <w:rFonts w:cs="Arial" w:ascii="Arial" w:hAnsi="Arial"/>
          <w:sz w:val="24"/>
          <w:szCs w:val="24"/>
        </w:rPr>
        <w:t>Tak „Zjawa” to wymagający film dla wymagających od siebie ludzi.</w:t>
      </w:r>
    </w:p>
    <w:p>
      <w:pPr>
        <w:pStyle w:val="Normal"/>
        <w:spacing w:lineRule="auto" w:line="360"/>
        <w:rPr>
          <w:rFonts w:ascii="Arial" w:hAnsi="Arial" w:cs="Arial"/>
          <w:sz w:val="24"/>
          <w:szCs w:val="24"/>
        </w:rPr>
      </w:pPr>
      <w:r>
        <w:rPr>
          <w:rFonts w:cs="Arial" w:ascii="Arial" w:hAnsi="Arial"/>
          <w:sz w:val="24"/>
          <w:szCs w:val="24"/>
        </w:rPr>
        <w:t>Dziękuje za przesłanie opin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Opinia z dnia 14-05-2017 Pani Emilia Ś.</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Film, który teraz był do obejrzenia w ramach klubu Filmowego Pociąg to „Zjawa”.   Film wyreżyserowany przez Alejandro Gonzáleza Iñárritu. Bardzo trudny i iw zasadzie niemożliwe byłoby jego zrozumienie bez wprowadzenia. Obejrzałam go już po raz drugi i kolejny raz było to ogromne przeżycie. Moderator filmu pan Kowalski wykonał niezwykłą pracę, jego opis filmu bardzo ułatwił mi  zrozumienie filmu, poczucie emocji i wejście w tak trudny dziki świat. Podobnie pani Urszula Kiełczewska – autorka audio deskrypcji, dzięki je barwnym opisom tej dzikiej przyrody, wspaniałych widoków, można było lepiej wczuć się w sytuacje z filmu. A nie było łatwo, bo film nie jest bogaty w dialogi, zawiera bardzo długie przerwy. Główny bohater to Hugh Glass, legendarny traper, grany przez aktora Leonarda Di Caprio.  Myslę, że była to niezwykle trudna rola, sytuacje w jakich się znalazł  główny bohater, w zasadzie przez cały czas zagrażające utracie życia, musiały kosztować wiele trudnych przygotowań i poświęceń także dla jego odtwórcy. Nagroda Oskara za udział w tym filmie jest moim zdaniem w pełni uzasadniona.</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istoria opowiedziana w filmie to straszny atak niedźwiedzia grizzly na Hugh, porzucenie przez kompanów i długa droga do domu – 300 km przez lodowaty świat gór i lasów.  Historia zmierzenia się z przyrodą i samym sobą. Początek XIX w, brutalna, walka o przetrwanie, walki z rdzennymi mieszkańcami – Indianami. Opisana historia drogi i walki jest niezwykle brutalna. Utrata żony, potem syna, codzienność, która jest w zasadzie nieustającą walką o przetrwanie pokazują jak wyglądało życie w początkach tego wieku. </w:t>
      </w:r>
    </w:p>
    <w:p>
      <w:pPr>
        <w:pStyle w:val="Normal"/>
        <w:spacing w:lineRule="auto" w:line="360"/>
        <w:rPr>
          <w:rFonts w:ascii="Arial" w:hAnsi="Arial" w:cs="Arial"/>
          <w:sz w:val="24"/>
          <w:szCs w:val="24"/>
        </w:rPr>
      </w:pPr>
      <w:r>
        <w:rPr>
          <w:rFonts w:cs="Arial" w:ascii="Arial" w:hAnsi="Arial"/>
          <w:sz w:val="24"/>
          <w:szCs w:val="24"/>
        </w:rPr>
        <w:t>Film jest bardzo ciekawy, uważam, że ilość nagród dla jego twórców jest w pełni zasłużona. Zawiera wiele trudnych scen, które trudno mi było obejrzeć. Ale surowość i naturalność miejsc w pełni pokazała nam obraz tamtego życ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MK</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Dzień Dobr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Zjawa” jest trudnym filmem zwłaszcza gdy zyjemy w środkowo wschodniej europie na w U.S.A. Historia człowieka, który w dziczy jest wstanie wygrać z samym sobą potrafi wstrząsnąć człowiekiem. I nie pomaga wygodny fotel, wrażenia mocno gwarantowane.</w:t>
      </w:r>
    </w:p>
    <w:p>
      <w:pPr>
        <w:pStyle w:val="Normal"/>
        <w:spacing w:lineRule="auto" w:line="360"/>
        <w:rPr>
          <w:rFonts w:ascii="Arial" w:hAnsi="Arial" w:cs="Arial"/>
          <w:sz w:val="24"/>
          <w:szCs w:val="24"/>
        </w:rPr>
      </w:pPr>
      <w:r>
        <w:rPr>
          <w:rFonts w:cs="Arial" w:ascii="Arial" w:hAnsi="Arial"/>
          <w:sz w:val="24"/>
          <w:szCs w:val="24"/>
        </w:rPr>
        <w:t>Najtrudniej poruszyć wyobraźnie by doświadczyć tej filmowej dziczy.</w:t>
      </w:r>
    </w:p>
    <w:p>
      <w:pPr>
        <w:pStyle w:val="Normal"/>
        <w:spacing w:lineRule="auto" w:line="360"/>
        <w:rPr>
          <w:rFonts w:ascii="Arial" w:hAnsi="Arial" w:cs="Arial"/>
          <w:sz w:val="24"/>
          <w:szCs w:val="24"/>
        </w:rPr>
      </w:pPr>
      <w:r>
        <w:rPr>
          <w:rFonts w:cs="Arial" w:ascii="Arial" w:hAnsi="Arial"/>
          <w:sz w:val="24"/>
          <w:szCs w:val="24"/>
        </w:rPr>
        <w:t>Dziękuje za dobre słowo i przesłanie opin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Opinia z dnia 16-05-2017 Pan Stanisław A.</w:t>
      </w:r>
    </w:p>
    <w:p>
      <w:pPr>
        <w:pStyle w:val="Normal"/>
        <w:spacing w:lineRule="auto" w:line="360"/>
        <w:rPr>
          <w:rFonts w:ascii="Arial" w:hAnsi="Arial" w:cs="Arial"/>
          <w:sz w:val="24"/>
          <w:szCs w:val="24"/>
        </w:rPr>
      </w:pPr>
      <w:r>
        <w:rPr>
          <w:rFonts w:cs="Arial" w:ascii="Arial" w:hAnsi="Arial"/>
          <w:sz w:val="24"/>
          <w:szCs w:val="24"/>
        </w:rPr>
        <w:t>Witam</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 przeczytaniu recenzji zakochałem się w filmie „Zjawa". Moje różowe okulary jednak opadły po włączeniu filmu. Długość filmu trochę dała się we znaki. Zdjęcia były w tym filmie bardzo dobre i trudne do przekazania przez audio deskrypcję.  Dlatego jestem trochę rozczarowany filmem. Przez „dziewięćdziesiąt procent" filmu Glass ukazany jest jako nadczłowiek, którego nie da się zabić. Tu dzieje się to samo, co w Pasji Gibsona. Reżyser próbuję pokazać realizm, a wychodzi coś, co nie trzyma się zamierzonej konwencji. Jako potwierdzenie przywołuje scenę walki z niedźwiedziem. Normalny człowiek raczej nie przetrwał by takiej potyczki. Dlatego mam naprawdę mieszane uczucia po oglądnięciu tego filmu. Na koniec chcę powiedzieć że długość filmu ma znaczeni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MK</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Witaj Stanly,</w:t>
      </w:r>
    </w:p>
    <w:p>
      <w:pPr>
        <w:pStyle w:val="Normal"/>
        <w:spacing w:lineRule="auto" w:line="360"/>
        <w:rPr>
          <w:rFonts w:ascii="Arial" w:hAnsi="Arial" w:cs="Arial"/>
          <w:sz w:val="24"/>
          <w:szCs w:val="24"/>
        </w:rPr>
      </w:pPr>
      <w:r>
        <w:rPr>
          <w:rFonts w:cs="Arial" w:ascii="Arial" w:hAnsi="Arial"/>
          <w:sz w:val="24"/>
          <w:szCs w:val="24"/>
        </w:rPr>
        <w:t>Patrząc na dramat jednostki można by pokusić się o porównanie Glassa i Chrystusa.</w:t>
      </w:r>
    </w:p>
    <w:p>
      <w:pPr>
        <w:pStyle w:val="Normal"/>
        <w:spacing w:lineRule="auto" w:line="360"/>
        <w:rPr>
          <w:rFonts w:ascii="Arial" w:hAnsi="Arial" w:cs="Arial"/>
          <w:sz w:val="24"/>
          <w:szCs w:val="24"/>
        </w:rPr>
      </w:pPr>
      <w:r>
        <w:rPr>
          <w:rFonts w:cs="Arial" w:ascii="Arial" w:hAnsi="Arial"/>
          <w:sz w:val="24"/>
          <w:szCs w:val="24"/>
        </w:rPr>
        <w:t>Nie odważyłbym się  zrównać cierpień zadawanych przez system, ówczesny wymiar wiary a cierpienie zadawane w wymiarze między ludzkim. Wszak natura broni się instynktownie zgodnie z prawem ziemskim a pomsta Boga nie ma skali.</w:t>
      </w:r>
    </w:p>
    <w:p>
      <w:pPr>
        <w:pStyle w:val="Normal"/>
        <w:spacing w:lineRule="auto" w:line="360"/>
        <w:rPr>
          <w:rFonts w:ascii="Arial" w:hAnsi="Arial" w:cs="Arial"/>
          <w:sz w:val="24"/>
          <w:szCs w:val="24"/>
        </w:rPr>
      </w:pPr>
      <w:r>
        <w:rPr>
          <w:rFonts w:cs="Arial" w:ascii="Arial" w:hAnsi="Arial"/>
          <w:sz w:val="24"/>
          <w:szCs w:val="24"/>
        </w:rPr>
        <w:t>Hugh Glass to postać autentyczna a za sprawa walki z niedźwiedziem przeszła do historii Ameryki. Współcześnie nie zabijamy by jeść, żyć i to przez zanik instynktów trudno uwierzyć w zwierzęca naturę człowieka.</w:t>
      </w:r>
    </w:p>
    <w:p>
      <w:pPr>
        <w:pStyle w:val="Normal"/>
        <w:spacing w:lineRule="auto" w:line="360"/>
        <w:rPr>
          <w:rFonts w:ascii="Arial" w:hAnsi="Arial" w:cs="Arial"/>
          <w:sz w:val="24"/>
          <w:szCs w:val="24"/>
        </w:rPr>
      </w:pPr>
      <w:r>
        <w:rPr>
          <w:rFonts w:cs="Arial" w:ascii="Arial" w:hAnsi="Arial"/>
          <w:sz w:val="24"/>
          <w:szCs w:val="24"/>
        </w:rPr>
        <w:t>Długi i mroczny to film, tym bardziej gratuluje wytrwania.</w:t>
      </w:r>
    </w:p>
    <w:p>
      <w:pPr>
        <w:pStyle w:val="Normal"/>
        <w:spacing w:lineRule="auto" w:line="360"/>
        <w:rPr>
          <w:rFonts w:ascii="Arial" w:hAnsi="Arial" w:cs="Arial"/>
          <w:sz w:val="24"/>
          <w:szCs w:val="24"/>
        </w:rPr>
      </w:pPr>
      <w:r>
        <w:rPr>
          <w:rFonts w:cs="Arial" w:ascii="Arial" w:hAnsi="Arial"/>
          <w:sz w:val="24"/>
          <w:szCs w:val="24"/>
        </w:rPr>
        <w:t>Dziękuje za przesłanie opin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Opinia z dnia 16-05-2017 Pani Halina W.</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Przyznam, że oglądanie filmu „Zjawa” było dla mnie trudne. Taka bezpośrednia brutalność sprawia, że nabieram dystansu do obrazu. Trudno mi jest umieścić ten film w moim osobistym rankingu. To kolejny film drogi. Tym razem bardzo bolesnej i brutalnej. Widzimy tu naturę ludzką w sytuacji krytycznej. Z jednej strony chciwość jako moc sprawcza, a na drugim biegunie widzimy jak wola walki i przetrwania sprawia, że niemożliwe staje się rzeczywistością. Ale obawiam się, że za jakiś czas przywołując ten film w pamięci pierwsze wspomnienie będzie związane z wspomnianą brutalnością, a nie głębszym przekazem. Z tego co wiem film obfitował w piękne ujęcia ukazujące cudowną naturę. Bardzo żałuję, że nie mogłam ich zobaczyć.</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MK</w:t>
      </w:r>
    </w:p>
    <w:p>
      <w:pPr>
        <w:pStyle w:val="Normal"/>
        <w:spacing w:lineRule="auto" w:line="360"/>
        <w:rPr>
          <w:rFonts w:ascii="Arial" w:hAnsi="Arial" w:cs="Arial"/>
          <w:sz w:val="24"/>
          <w:szCs w:val="24"/>
        </w:rPr>
      </w:pPr>
      <w:r>
        <w:rPr>
          <w:rFonts w:cs="Arial" w:ascii="Arial" w:hAnsi="Arial"/>
          <w:sz w:val="24"/>
          <w:szCs w:val="24"/>
        </w:rPr>
        <w:t>Dzień Dobr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Zjawa” to trudny film, trudny również dla widza dobrze optycznie aopatrzonego.</w:t>
      </w:r>
    </w:p>
    <w:p>
      <w:pPr>
        <w:pStyle w:val="Normal"/>
        <w:spacing w:lineRule="auto" w:line="360"/>
        <w:rPr>
          <w:rFonts w:ascii="Arial" w:hAnsi="Arial" w:cs="Arial"/>
          <w:sz w:val="24"/>
          <w:szCs w:val="24"/>
        </w:rPr>
      </w:pPr>
      <w:r>
        <w:rPr>
          <w:rFonts w:cs="Arial" w:ascii="Arial" w:hAnsi="Arial"/>
          <w:sz w:val="24"/>
          <w:szCs w:val="24"/>
        </w:rPr>
        <w:t>Publikowane recenzje podkreślają ów problem brutalności, surowości scen jak i całego obrazu. Osobiście uważam prze brutalność w kinie ma inne bardziej komercyjne oblicze i jest akceptowane.</w:t>
      </w:r>
    </w:p>
    <w:p>
      <w:pPr>
        <w:pStyle w:val="Normal"/>
        <w:spacing w:lineRule="auto" w:line="360"/>
        <w:rPr>
          <w:rFonts w:ascii="Arial" w:hAnsi="Arial" w:cs="Arial"/>
          <w:sz w:val="24"/>
          <w:szCs w:val="24"/>
        </w:rPr>
      </w:pPr>
      <w:r>
        <w:rPr>
          <w:rFonts w:cs="Arial" w:ascii="Arial" w:hAnsi="Arial"/>
          <w:sz w:val="24"/>
          <w:szCs w:val="24"/>
        </w:rPr>
        <w:t>W „Zjawie” zauważam geniusz reżysera, który idzie pod prąd i nieco kpi z lamentu krytyki gdy współczesność zalewa brutalność, obojętność i inne zarazy tegoż świata.</w:t>
      </w:r>
    </w:p>
    <w:p>
      <w:pPr>
        <w:pStyle w:val="Normal"/>
        <w:spacing w:lineRule="auto" w:line="360"/>
        <w:rPr>
          <w:rFonts w:ascii="Arial" w:hAnsi="Arial" w:cs="Arial"/>
          <w:sz w:val="24"/>
          <w:szCs w:val="24"/>
        </w:rPr>
      </w:pPr>
      <w:r>
        <w:rPr>
          <w:rFonts w:cs="Arial" w:ascii="Arial" w:hAnsi="Arial"/>
          <w:sz w:val="24"/>
          <w:szCs w:val="24"/>
        </w:rPr>
        <w:t>I to chyba dobrze że dobre kino próbuje cos w widzu zmienić?</w:t>
      </w:r>
    </w:p>
    <w:p>
      <w:pPr>
        <w:pStyle w:val="Normal"/>
        <w:spacing w:lineRule="auto" w:line="360"/>
        <w:rPr>
          <w:rFonts w:ascii="Arial" w:hAnsi="Arial" w:cs="Arial"/>
          <w:sz w:val="24"/>
          <w:szCs w:val="24"/>
        </w:rPr>
      </w:pPr>
      <w:r>
        <w:rPr>
          <w:rFonts w:cs="Arial" w:ascii="Arial" w:hAnsi="Arial"/>
          <w:sz w:val="24"/>
          <w:szCs w:val="24"/>
        </w:rPr>
        <w:t>Dziękuje za przesłanie opin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ab/>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ab/>
        <w:tab/>
        <w:tab/>
        <w:tab/>
        <w:tab/>
        <w:tab/>
        <w:tab/>
        <w:tab/>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ab/>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20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5:09:00Z</dcterms:created>
  <dc:creator>Mariusz</dc:creator>
  <dc:description/>
  <dc:language>en-US</dc:language>
  <cp:lastModifiedBy>Defacto 1</cp:lastModifiedBy>
  <dcterms:modified xsi:type="dcterms:W3CDTF">2017-05-24T05:09:00Z</dcterms:modified>
  <cp:revision>2</cp:revision>
  <dc:subject/>
  <dc:title/>
</cp:coreProperties>
</file>